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。诊断为化脓性脑膜炎伴营养不良，对其护理下列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根据患儿体重及营养状态评估患儿营养的需要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给予高蛋白、高维生素、低糖、易消化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能进食者按医嘱用鼻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不能鼻饲或有体液不足者应按医嘱给予静脉补液或静脉高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严格控制输液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典型的化脓性脑膜炎脑脊液改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胞数增高、蛋白增高、糖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胞数增高、蛋白增高、糖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胞数增高、蛋白正常、糖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胞数正常、蛋白增高、糖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胞数增高、蛋白增高、糖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化脓性脑膜炎的最常见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脑积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硬脑膜下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偏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亚急性硬化性全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小儿患化脓性脑膜炎，最常见的病原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肠埃希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铜绿假单胞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膜炎奈瑟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流感嗜血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护士为化脓性脑膜炎患儿静脉输入青霉素，为避免影响药效，输注的时间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小时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对化脓性脑膜炎患儿的处理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持安静，头侧位以防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硬脑膜下穿刺时应侧卧位，固定头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重症患儿输液速度宜快，防止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颅压高时应适量放出脑脊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硬脑膜下积液者可穿刺放液，每次不少于</w:t>
      </w:r>
      <w:r>
        <w:rPr>
          <w:rFonts w:eastAsia="宋体" w:cs="宋体" w:ascii="宋体" w:hAnsi="宋体"/>
          <w:sz w:val="21"/>
          <w:szCs w:val="21"/>
        </w:rPr>
        <w:t>3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一项不属于化脓性脑膜炎患者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呈暴发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颈项强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颅内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克氏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预激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10T08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