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。因化脓性脑膜炎入住</w:t>
      </w:r>
      <w:r>
        <w:rPr>
          <w:rFonts w:eastAsia="宋体" w:cs="宋体" w:ascii="宋体" w:hAnsi="宋体"/>
          <w:sz w:val="21"/>
          <w:szCs w:val="21"/>
        </w:rPr>
        <w:t>ICU</w:t>
      </w:r>
      <w:r>
        <w:rPr>
          <w:rFonts w:ascii="宋体" w:hAnsi="宋体" w:cs="宋体"/>
          <w:sz w:val="21"/>
          <w:szCs w:val="21"/>
        </w:rPr>
        <w:t>。患儿母亲不吃不喝，在门口来回走动，见到医生或护士就紧紧拉住问个不停。此时，患儿母亲的心理状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绝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狂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。因化脓性脑膜炎入院，遵医嘱静脉给甘露醇降颅压。护理操作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次用药前检查药液的质量以防结晶被输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若有结晶须加热使其消失后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注射时勿使药液漏到血管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单独输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缓慢推注，后静脉滴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，女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诊断为化脓性脑膜炎，经细菌培养确定为肺炎链球菌感染。此时应首选的抗生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奇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月。出现喷射性呕吐，前囟饱满，诊为化脓性脑膜炎，下列护理措施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严密观察患儿生命体征及瞳孔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室内安静，避免一切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将患儿头肩抬高</w:t>
      </w:r>
      <w:r>
        <w:rPr>
          <w:rFonts w:eastAsia="宋体" w:cs="宋体" w:ascii="宋体" w:hAnsi="宋体"/>
          <w:sz w:val="21"/>
          <w:szCs w:val="21"/>
        </w:rPr>
        <w:t>15°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予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加补液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，化脓性脑膜炎。入院后出现意识不清，呼吸不规则，两侧瞳孔不等大，对光反射迟钝。该患儿可能出现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积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室管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颅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。因头痛、呕吐，发热，颈强直入院，现发现全身抽搐，意识丧失，初步诊断为化脓性脑膜炎。该患儿首要的护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体液不足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调节颅内压能力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10T08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