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癫痫大发作时，错误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病人躺下，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松解领口、腰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可喂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牙垫塞入上、下牙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能强力按压肢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诱发癫痫的因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睡眠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量饮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育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神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对于癫痫持续发作患者，护士首先应做何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做好约束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准备地西泮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准备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甘露醇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准备鼻饲抗癫痫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准备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葡萄糖液静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癫痫强直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阵挛发作呈持续状态时，最重要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意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吸氧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跌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止继发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项不符合癫痫药物治疗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剂量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单一用药无效者可联合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达疗效后继续正规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连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无发作后可缓慢减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小剂量维持后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癫痫单纯失神发作的特征性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晕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恶心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全身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口吐白沫，角弓反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短暂意识障碍、活动中断、呆滞凝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预防癫痫再发作的有效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作间歇期定时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意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适量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合理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禁止患者参加有危险的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持续性部分性癫痫发作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局部抽搐持续数小时或数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持续性运动性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失神性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作间歇期限内患者持续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强直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阵挛性反复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癫痫患者在完全控制发作后应再持续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半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癫痫患者的健康教育，以下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可参加攀高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开车要有人陪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可参加游泳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可使用神经兴奋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需长期正规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10T09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