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无诱因突发四肢抽搐，呼吸急促，面色发绀，两眼上翻，口吐白沫，呼之不应。症状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钟后，抽搐停止但仍昏迷。家属急送医院救治，查体时患者再次出现类似发作。此时的做法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开患者的衣领，衣扣和腰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的头部侧向一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的上下臼齿间放压舌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控制患者的肢体以制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定静脉推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。因癫痫入院治疗好转后出院。患儿家长的哪项陈述提示对疾病认知不足，需要进一步进行健康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孩子在家休息的时候我会安排家人时刻照顾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孩子可以参加集体活动，像春游等等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我会注意监护孩子，不要受外伤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我要让孩子适当锻炼，多跑步，游泳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我要和学校联系，说明孩子的病情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原有癫痫大发作史，今晨起有多次抽搐发作。间歇期意识模糊，两便失禁，中午来院急诊，紧急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饲抗癫痫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推注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注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水和氯醛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突发意识丧失，全身肌肉抽搐，口吐白沫并伴尿失禁。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癔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癫痫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儿童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吃饭时常把饭碗打破，屡受家长斥责。一次吃饭时，其母发觉小孩眼睛发直，随即饭碗坠地，数秒钟后正常，最有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癫痫小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癔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运动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癫痫大发作。预防发生窒息，护士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卧床休息，减少探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移走身边危险物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将病人头位放低，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禁止喂食丸状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快速利尿和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无任何诱因突发四肢抽搐，呼吸急促、面色发绀、两眼上翻、口吐白沫、呼之不应。急诊就医时再次发作，此时不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开衣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将患者的头部侧向一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牙垫或压舌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压患者的肢体以制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床旁加床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女青年与人发生口角后突然倒地，嚎啕大哭，肢体无规律抽动。此时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置患者于单人房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谢绝探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牙垫塞入上下磨牙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语言暗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嘱家属勿滥施同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癫痫病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曾有强直阵挛性发作。其最适宜的职业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汽车驾驶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邮递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游泳运动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办公室职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电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，患癫痫，使用苯妥英钠和卡马西平进行治疗。她询问护士有关结婚生子的问题。护士回答最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在病情稳定基本控制发作后在专科医生指导下计划生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您的孩子不一定存在癫痫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如果你打算要孩子，请医生为你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癫痫妇女一般很难受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停药后才能怀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0T09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