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帕金森首发症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强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动作不灵活和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运动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具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继发性关节僵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诊断震颤麻痹最重要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确切的病史及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脊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部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帕金森病的特征性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运动缓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止性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写字过小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吞咽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姿势步态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可以引起帕金森综合征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巴比妥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血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他巴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帕金森病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干网状结构胆碱能系统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桥蓝斑去甲肾上腺素能系统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低位脑干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羟色胺能系统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脑黑质多巴胺能系统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纹状体</w:t>
      </w:r>
      <w:r>
        <w:rPr>
          <w:rFonts w:eastAsia="宋体" w:cs="宋体" w:ascii="宋体" w:hAnsi="宋体"/>
          <w:sz w:val="21"/>
          <w:szCs w:val="21"/>
        </w:rPr>
        <w:t>γ-</w:t>
      </w:r>
      <w:r>
        <w:rPr>
          <w:rFonts w:ascii="宋体" w:hAnsi="宋体" w:cs="宋体"/>
          <w:sz w:val="21"/>
          <w:szCs w:val="21"/>
        </w:rPr>
        <w:t>氨基丁酸</w:t>
      </w:r>
      <w:r>
        <w:rPr>
          <w:rFonts w:eastAsia="宋体" w:cs="宋体" w:ascii="宋体" w:hAnsi="宋体"/>
          <w:sz w:val="21"/>
          <w:szCs w:val="21"/>
        </w:rPr>
        <w:t>(GABA)</w:t>
      </w:r>
      <w:r>
        <w:rPr>
          <w:rFonts w:ascii="宋体" w:hAnsi="宋体" w:cs="宋体"/>
          <w:sz w:val="21"/>
          <w:szCs w:val="21"/>
        </w:rPr>
        <w:t>能系统受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患帕金森病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。随诊中患者表示现在多以碎步，前冲动作行走，并对此感到害怕。患者进行行走训练时，护士应提醒患者避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足跟先着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尽量跨大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脚步尽量抬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臂尽量摆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将注意力集中于地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男。近期确诊患有帕金森病，请问给予患者的饮食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量、高维生素、高脂、适量优质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热量、高维生素、低脂、适量优质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热量、高维生素、低脂、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热量、高维生素、低脂、适量优质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热量、低维生素、低脂、适量优质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。热爱书法经常练字，但近期情绪常激动，有时心情抑郁，出现不能独立洗澡、刷牙、上厕所等，练字时字越写越小。请问此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尔茨海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帕金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痴呆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近期一侧上肢被动运动关节时表现出“铅管样强直”，并且上肢震颤严重。此症状日益加重，请问患者此时的治疗方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胆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巴胺替代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巴胺受体激动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术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替代性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双手静止性震颤伴动作缓慢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，诊断为帕金森病，需服用多巴丝肼治疗。患者双手静止性震颤，面部表情呆板，呈面具脸，可进食，慌张步态。患者不宜进食高蛋白饮食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不易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能加重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能出现肌强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降低多巴丝肼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引起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0T09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