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骨盆入口斜径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骶髂关节至髂耻隆突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骶尾关节至髂耻隆突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骶岬关节至髂耻缘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骶尾关节至髂耻缘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骶岬下缘至髂耻隆突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骨盆平面的边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耻骨联合、骶岬上缘、髂耻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联合下缘、骶骨下端、坐骨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耻骨联合、骶尾关节、骶结节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耻骨联合、骶尾关节、髂耻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耻骨联合、骶岬上缘、骶结节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自耻骨联合上缘中点到骶岬上缘正中点的距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骶耻内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角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髂棘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盆入口前后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盆入口斜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骨盆倾斜度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般为</w:t>
      </w:r>
      <w:r>
        <w:rPr>
          <w:rFonts w:eastAsia="宋体" w:cs="宋体" w:ascii="宋体" w:hAnsi="宋体"/>
          <w:sz w:val="21"/>
          <w:szCs w:val="21"/>
        </w:rPr>
        <w:t>6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角度过大会影响胎儿娩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角度过大会影响胎头衔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妇女平卧时入口平面与地平面所成的角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妇女直立时入口平面与地平面所成的角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临产宫缩的特点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底部最强，下段最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宫缩高峰时子宫体变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节律的阵发性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子宫两角开始向宫底中部集中后向下扩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部肌纤维收缩变短、变宽，间歇时肌纤维恢复原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骨盆测量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盆出口横径与后矢状径之和大于</w:t>
      </w:r>
      <w:r>
        <w:rPr>
          <w:rFonts w:eastAsia="宋体" w:cs="宋体" w:ascii="宋体" w:hAnsi="宋体"/>
          <w:sz w:val="21"/>
          <w:szCs w:val="21"/>
        </w:rPr>
        <w:t>15cm</w:t>
      </w:r>
      <w:r>
        <w:rPr>
          <w:rFonts w:ascii="宋体" w:hAnsi="宋体" w:cs="宋体"/>
          <w:sz w:val="21"/>
          <w:szCs w:val="21"/>
        </w:rPr>
        <w:t>时，表示骨盆出口无明显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髂棘间径可间接推测骨盆入口横径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根据髂棘间径可间接推测中骨盆横径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盆入口前后径正常值约为</w:t>
      </w:r>
      <w:r>
        <w:rPr>
          <w:rFonts w:eastAsia="宋体" w:cs="宋体" w:ascii="宋体" w:hAnsi="宋体"/>
          <w:sz w:val="21"/>
          <w:szCs w:val="21"/>
        </w:rPr>
        <w:t>1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盆入口横径约为</w:t>
      </w:r>
      <w:r>
        <w:rPr>
          <w:rFonts w:eastAsia="宋体" w:cs="宋体" w:ascii="宋体" w:hAnsi="宋体"/>
          <w:sz w:val="21"/>
          <w:szCs w:val="21"/>
        </w:rPr>
        <w:t>1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骨盆出口横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坐骨棘前端内侧缘之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坐骨结节末端外侧缘之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坐骨结节中段外侧缘之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坐骨棘前端外侧缘之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坐骨结节末端内侧缘之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胎儿能否顺利通过产道的决定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儿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力及胎儿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力、产道与胎儿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胎姿势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头俯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姿势指胎体纵轴与母体纵轴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产式指胎体纵轴与母体纵轴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肢屈曲交叉于胸腹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整个胎体成为头端小、臀端大的椭圆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胎头的最大横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枕颏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顶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枕下前囟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额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枕额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13T05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