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产道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真骨盆入口前后径平均值约为</w:t>
      </w:r>
      <w:r>
        <w:rPr>
          <w:rFonts w:eastAsia="宋体" w:cs="宋体" w:ascii="宋体" w:hAnsi="宋体"/>
          <w:sz w:val="21"/>
          <w:szCs w:val="21"/>
        </w:rPr>
        <w:t>1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盆轴为连接骨盆各假想平面的中点的曲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倾斜度约为</w:t>
      </w:r>
      <w:r>
        <w:rPr>
          <w:rFonts w:eastAsia="宋体" w:cs="宋体" w:ascii="宋体" w:hAnsi="宋体"/>
          <w:sz w:val="21"/>
          <w:szCs w:val="21"/>
        </w:rPr>
        <w:t>9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骨盆平面是最窄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骨盆横径小于前后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正常产道下列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骨盆平面前后径短而横径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入口平面是横径短而前后径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入口平面呈纵椭圆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盆倾斜度正常值为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盆轴的上段向下向后，中段向下，下段向下向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临产后的主要产力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提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膈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壁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胎头径线以下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上常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测双顶径判断胎儿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足月时枕额径平均值约</w:t>
      </w:r>
      <w:r>
        <w:rPr>
          <w:rFonts w:eastAsia="宋体" w:cs="宋体" w:ascii="宋体" w:hAnsi="宋体"/>
          <w:sz w:val="21"/>
          <w:szCs w:val="21"/>
        </w:rPr>
        <w:t>11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顶径足月时平均值约</w:t>
      </w:r>
      <w:r>
        <w:rPr>
          <w:rFonts w:eastAsia="宋体" w:cs="宋体" w:ascii="宋体" w:hAnsi="宋体"/>
          <w:sz w:val="21"/>
          <w:szCs w:val="21"/>
        </w:rPr>
        <w:t>9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常分娩时，胎儿以枕颏径衔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常分娩时，胎头俯屈后以枕下前囟径通过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骨产道的描述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盆入口平面横径较前后径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位时骨盆入口平面与地平面平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最大平面为入口平面，最窄平面为出口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骨盆平面前后径较横径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盆出口平面是由骶尾关节、耻骨联合下缘围绕的骨盆腔最低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临产后子宫收缩的特点，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节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称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复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下段的收缩力最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孕妇骨盆外测量数值平均值约为</w:t>
      </w:r>
      <w:r>
        <w:rPr>
          <w:rFonts w:eastAsia="宋体" w:cs="宋体" w:ascii="宋体" w:hAnsi="宋体"/>
          <w:sz w:val="21"/>
          <w:szCs w:val="21"/>
        </w:rPr>
        <w:t>9cm</w:t>
      </w:r>
      <w:r>
        <w:rPr>
          <w:rFonts w:ascii="宋体" w:hAnsi="宋体" w:cs="宋体"/>
          <w:sz w:val="21"/>
          <w:szCs w:val="21"/>
        </w:rPr>
        <w:t>的径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骶耻外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髂嵴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髂棘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粗隆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骨结节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孕妇骨盆外测量中数值最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髂棘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角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髂嵴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耻外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骨结节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决定分娩的四大因素除了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妇的精神心理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妇的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子宫收缩力的特点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非协调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称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节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13T05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