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妇科主治医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持续推进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今年考试的同学现在要认真对待复习工作，取得良好的复习效果，积累相关知识，为考试打下良好的基础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妇科主治医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妇科主治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骨盆入口前后径的前端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耻骨联合上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耻骨联合上缘中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耻骨联合下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耻骨联合下缘中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耻骨联合后面中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由坐骨结节间径可以推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骨盆出口前后径长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两坐骨结节外侧缘长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中骨盆前后径长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骨盆出口横径长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中骨盆横径长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胎儿枕颏径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两顶骨隆突之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由鼻根到枕骨隆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由大囟门前端到枕骨大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由大囟门中央到枕骨隆突下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由颏骨下方中央到小囟门顶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决定分娩的四因素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产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产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胎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精神心理因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医疗环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属于出口后矢状径的项目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坐骨结节间径至骶骨尖的长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坐骨结节间径中点至骶岬的长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两坐骨结节外侧缘的距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两坐骨结节内侧缘的距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正常值为</w:t>
      </w:r>
      <w:r>
        <w:rPr>
          <w:rFonts w:eastAsia="宋体" w:cs="宋体" w:ascii="宋体" w:hAnsi="宋体"/>
          <w:sz w:val="21"/>
          <w:szCs w:val="21"/>
        </w:rPr>
        <w:t>8~9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胎儿双顶径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两侧顶骨隆突之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由鼻根到枕骨隆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由大囟门前端到枕骨大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由大囟门中央到枕骨隆突下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由颏骨下方中央到小囟门顶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属于枕前位分娩机制的项目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胎头进入骨盆入口时呈俯屈状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胎头以枕下前囟径进入骨盆入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下降动作呈持续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俯屈动作完成后，胎头以枕下前囟径通过产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胎头颅骨最低点达骨盆最大平面时出现内旋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胎儿双顶径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两侧顶骨隆突之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由鼻根到枕骨隆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由大囟门前端到枕骨大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由大囟门中央到枕骨隆突下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由颏骨下方中央到小囟门顶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属于出口后矢状径的项目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坐骨结节间径至骶骨尖的长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坐骨结节间径中点至骶岬的长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两坐骨结节外侧缘的距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两坐骨结节内侧缘的距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正常值为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9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妊娠</w:t>
      </w:r>
      <w:r>
        <w:rPr>
          <w:rFonts w:eastAsia="宋体"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周末的胎儿体重，估计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50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70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90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10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50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妇科主治医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健康向上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顺利度过自己的复习阶段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5-13T05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