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妇科主治医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持续推进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今年考试的同学现在要认真对待复习工作，取得良好的复习效果，积累相关知识，为考试打下良好的基础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妇科主治医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妇科主治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孕妇系统管理开始是指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确诊妊娠开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孕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孕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孕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孕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妊娠中晚期可出现的异常情况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妊娠期高血压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妊娠期糖尿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胎儿生长受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羊水异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产前诊断的对象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高龄产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生育过染色体异常儿的孕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生育过无脑儿的孕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性连锁隐性遗传病基因携带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哪种情况应限制性别生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连锁隐性遗传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三代以内旁系血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男女双方均患严重的常染色体隐性遗传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男女一方患严重的多基因遗传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男女一方患严重的常染色体显性遗传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判断近亲结婚对遗传性疾病的影响程度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表兄妹为三级亲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兄妹的亲缘系数为</w:t>
      </w:r>
      <w:r>
        <w:rPr>
          <w:rFonts w:eastAsia="宋体" w:cs="宋体" w:ascii="宋体" w:hAnsi="宋体"/>
          <w:sz w:val="21"/>
          <w:szCs w:val="21"/>
        </w:rPr>
        <w:t>1/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表兄妹为四代旁系血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父子的亲缘系数为</w:t>
      </w:r>
      <w:r>
        <w:rPr>
          <w:rFonts w:eastAsia="宋体" w:cs="宋体" w:ascii="宋体" w:hAnsi="宋体"/>
          <w:sz w:val="21"/>
          <w:szCs w:val="21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表兄妹的为五级亲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高危妊娠管理中要提高的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率及其目的，其中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降低孕产妇死亡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高危妊娠随访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高危妊娠住院分娩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高危妊娠检出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降低剖宫产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超检查和母血中甲胎蛋白测定即可确诊胎儿神经管缺陷，是在妊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2~13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4~15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6~20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~23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3~24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连锁显性遗传病，夫为患者，妻正常，其女儿发病，儿子正常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妻为患者，夫正常，其子女各发病几率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/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/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/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/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/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妇科主治医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健康向上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顺利度过自己的复习阶段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5-13T05:5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