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五行特性中，何曰“润下”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火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土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金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水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属于“子病犯母”的脏病传变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病及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病及脾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心病及肺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心病及肾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肝病及肺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培土生金法的原理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五行相侮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五行相克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五行制化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五行相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五行相生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泻南补北法的原理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五行相生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五行相克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五行制化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五行相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五行相侮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临床常见的心火引动肝火之心肝火旺证，属于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相乘传变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母病及子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相侮传变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子病犯母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反克传变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五行学说指导诊断，面色发黑，脉象为沉，则病位在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根据五行相生规律确立的治法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泻南补北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培土制水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抑木扶土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益火补土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佐金平木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下列哪种治法体现了五行相克规律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金水相生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益火补土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抑木扶土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滋水涵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培土生金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下列情志相胜关系中，哪一项是错误的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怒胜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思胜恐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恐胜喜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喜胜悲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惊胜怒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五行关系中“见肝之病，知肝传脾”是指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木生土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木克土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木侮土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木乘土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木疏土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肺病及肝的五行传变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母病及子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相乘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子病犯母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相侮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相克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属于“相侮”的脏病传变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病及脾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肝病及肾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肝病及肺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肝病及心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脾病及心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五行中某一行过于强盛，使原来克制它的一行不仅无法克制它，反而受其反向克制，说明五行之间的关系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五行制化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五行相生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五行相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五行相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五行相侮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五行中某一行过于虚弱，难以抵御其所不胜的正常限度的克制，说明五行之间的关系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五行制化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五行相生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五行相克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五行相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五行相侮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金虚木侮属于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母病及子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相乘传变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子病犯母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相侮传变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制化传变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五行中，木是土的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所不胜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相生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母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子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所胜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四时季节中属于五行之“金”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春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夏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长夏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秋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冬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五行中具有“稼穑”特性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火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土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金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水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五行中，“火”的“所不胜”之行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木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水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土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金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均非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五行中，“木”之“所胜”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火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水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土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木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以上均非</w:t>
      </w:r>
    </w:p>
    <w:p>
      <w:pPr>
        <w:pStyle w:val="Style15"/>
        <w:keepNext w:val="false"/>
        <w:keepLines w:val="false"/>
        <w:widowControl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五行特性：木曰曲直，火性炎上，土爰稼穑，金曰从革，水曰润下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指五行中某一行异常，影响其母行，终使子母两行皆异常。子病及母一般有三种规律：一是子行亢盛，引起母行亦亢盛，结果是子母两行皆亢盛，称为“子病犯母”</w:t>
      </w:r>
      <w:r>
        <w:rPr/>
        <w:t>;</w:t>
      </w:r>
      <w:r>
        <w:rPr/>
        <w:t>二是子行虚弱，上累母行，引起母行亦不足，终令子母俱不足</w:t>
      </w:r>
      <w:r>
        <w:rPr/>
        <w:t>;</w:t>
      </w:r>
      <w:r>
        <w:rPr/>
        <w:t>三是子行亢盛，损伤母行，使得子盛母衰，一般称为“子盗母气”。假设心有病，按照五行生克的规律，影响到肝，为子病及母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运用五行相生规律来治疗疾病，其基本治疗原则是补母和泻子，即“虚则补其母，实则泻其子”。补母适用于母子关系的虚证</w:t>
      </w:r>
      <w:r>
        <w:rPr/>
        <w:t>;</w:t>
      </w:r>
      <w:r>
        <w:rPr/>
        <w:t>泻子适用于母子关系的实证。依据五行相生规律确定的治法，常用的有滋水涵木法、益火补土法、培土生金法和金水相生法四种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运用五行相克规律来治疗疾病，其基本治疗原则是抑强扶弱。抑强，适用于相克太过引起的相乘和相侮。扶弱，适用于相克不及引起的相乘和相侮。依据五行相克规律确定的治法，常用的有抑木扶土法、培土制水法、佐金平木法和泻南补北法四种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子病及母：指五行中的某一行异常，影响到其母行，终致子母两行皆异常。子病及母一般规律有三种：一是子行亢盛，引起母行亦亢盛，结果是子母两行皆亢盛，一般称为“子病犯母”</w:t>
      </w:r>
      <w:r>
        <w:rPr/>
        <w:t>;</w:t>
      </w:r>
      <w:r>
        <w:rPr/>
        <w:t>二是子行虚弱，上累母行，引起母行亦不足，终致子母俱不足</w:t>
      </w:r>
      <w:r>
        <w:rPr/>
        <w:t>;</w:t>
      </w:r>
      <w:r>
        <w:rPr/>
        <w:t>三是子行亢盛，损伤母行，以致子盛母衰，一般称为“子盗母气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考查五色、五脉、五脏的五行属性。由分析望、闻、问、切四诊所搜集的外在表现，依据事物属性的五行归类和五行生克乘侮规律，可确定五脏病变的部位，推断病情进展和判断疾病的预后。即所谓“视其外应，以知其内脏”。</w:t>
      </w:r>
    </w:p>
    <w:p>
      <w:pPr>
        <w:pStyle w:val="Style15"/>
        <w:keepNext w:val="false"/>
        <w:keepLines w:val="false"/>
        <w:widowControl/>
        <w:rPr/>
      </w:pPr>
      <w:r>
        <w:rPr/>
        <w:t>五行：木火土金水，</w:t>
      </w:r>
    </w:p>
    <w:p>
      <w:pPr>
        <w:pStyle w:val="Style15"/>
        <w:keepNext w:val="false"/>
        <w:keepLines w:val="false"/>
        <w:widowControl/>
        <w:rPr/>
      </w:pPr>
      <w:r>
        <w:rPr/>
        <w:t>对应五色：青赤黄白黑，</w:t>
      </w:r>
    </w:p>
    <w:p>
      <w:pPr>
        <w:pStyle w:val="Style15"/>
        <w:keepNext w:val="false"/>
        <w:keepLines w:val="false"/>
        <w:widowControl/>
        <w:rPr/>
      </w:pPr>
      <w:r>
        <w:rPr/>
        <w:t>对应五脉：弦洪缓浮沉，</w:t>
      </w:r>
    </w:p>
    <w:p>
      <w:pPr>
        <w:pStyle w:val="Style15"/>
        <w:keepNext w:val="false"/>
        <w:keepLines w:val="false"/>
        <w:widowControl/>
        <w:rPr/>
      </w:pPr>
      <w:r>
        <w:rPr/>
        <w:t>对应五脏：肝心脾肺肾。</w:t>
      </w:r>
    </w:p>
    <w:p>
      <w:pPr>
        <w:pStyle w:val="Style15"/>
        <w:keepNext w:val="false"/>
        <w:keepLines w:val="false"/>
        <w:widowControl/>
        <w:rPr/>
      </w:pPr>
      <w:r>
        <w:rPr/>
        <w:t>所以选</w:t>
      </w:r>
      <w:r>
        <w:rPr/>
        <w:t>E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依据五行相生规律确定的治法，常用的有滋水涵木法、益火补土法、培土生金法和金水相生法四种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根据五行相克规律的治疗原则是抑强和扶弱。抑强，是根据五行相克规律，抑制病邪亢盛一方以使不及一方易于恢复的法则，适用于相克太过。其中抑木扶土法是疏肝健脾或平肝和胃治法，适用于木旺乘土或土虚木乘之证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主惊、恐，肝主怒，而水生木，故</w:t>
      </w:r>
      <w:r>
        <w:rPr/>
        <w:t>E</w:t>
      </w:r>
      <w:r>
        <w:rPr/>
        <w:t>项“惊胜怒”与五行生克规律不符，选</w:t>
      </w:r>
      <w:r>
        <w:rPr/>
        <w:t>E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难经》说的“见肝之病，则知肝当传之于脾，故先实其脾气”和《金匮要略》说的“见肝之病，知肝传脾，当先实脾”，是指根据五行学说指导控制疾病的传变。肝的病变传及于脾，属于木乘土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肺属金，肝属木，金克木，肺病及肝，属肺金相克太过，所以属于相乘。故选</w:t>
      </w:r>
      <w:r>
        <w:rPr/>
        <w:t>B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五行相侮，实为五行之间的反向克制，故相侮的次序与相克、相乘相反。即木侮金，金侮火，火侮水，水侮土，土侮木。依次循环。因此肝病及肺属于相侮传变，本题答案选</w:t>
      </w:r>
      <w:r>
        <w:rPr/>
        <w:t>C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五行相侮，指五行中一行对其所不胜的反向制约和克制。相侮的次序是：木侮金，金侮火，火侮水，水侮土，土侮木。导致五行相侮的原因有二：一是五行中的某一行过于强盛，使原来克制它的一行不仅不能克制它，反而受到它的反向克制，产生相侮，如木亢侮金等</w:t>
      </w:r>
      <w:r>
        <w:rPr/>
        <w:t>;</w:t>
      </w:r>
      <w:r>
        <w:rPr/>
        <w:t>二是五行中某一行过于虚弱，不仅不能制约其所胜的一行，反而受到其所胜的相侮，如金虚木侮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五行相乘，指五行中一行对其所胜的过度制约或克制。相乘的次序与相克相同，即木乘土，土乘水，水乘火，火乘金，金乘木。导致五行相乘的原因有两种情况：一是指五行中的某一行过于亢盛，对其所胜行进行超过正常限度的克制，产生相乘，如木亢乘土等</w:t>
      </w:r>
      <w:r>
        <w:rPr/>
        <w:t>;</w:t>
      </w:r>
      <w:r>
        <w:rPr/>
        <w:t>二是五行中某一行过于虚弱，难以抵御其所不胜的正常限度的克制，产生相乘，如土虚木乘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五行相侮，是指五行中一行对其所不胜的反向制约与克制。正常为金克木，由于金不足或木太过，使金受到木的反向制约或克制，则出现木侮金的相侮传变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木克土，故木是土的所不胜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五行属性，春属木，夏属火，长夏属土，秋属金，冬属水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《尚书</w:t>
      </w:r>
      <w:r>
        <w:rPr/>
        <w:t>·</w:t>
      </w:r>
      <w:r>
        <w:rPr/>
        <w:t>洪范》言：“水曰润下，火曰炎上，木曰曲直，金曰从革，土爰稼穑”是对五行特性的经典性概括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木克土，土克水，水克火，火克金，金克木。故选</w:t>
      </w:r>
      <w:r>
        <w:rPr/>
        <w:t>B</w:t>
      </w:r>
      <w:r>
        <w:rPr/>
        <w:t>水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“</w:t>
      </w:r>
      <w:r>
        <w:rPr/>
        <w:t>我克者为我之所胜，克我者为我之所不胜”。比如：木克土，则木之所胜为土</w:t>
      </w:r>
      <w:r>
        <w:rPr/>
        <w:t>;</w:t>
      </w:r>
      <w:r>
        <w:rPr/>
        <w:t>金克木，则木之所不胜为金。所以答案选</w:t>
      </w:r>
      <w:r>
        <w:rPr/>
        <w:t>C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行学说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5-13T00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