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最佳选择题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体外研究药物代谢最成熟的工具与哪种物质有关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受体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基因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蛋白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CYP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巨噬细胞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下列关于药物作用的选择性，错误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有时与药物剂量有关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与药物本身的化学结构有关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选择性高的药物组织亲和力强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选择性高的药物副作用多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选择性是药物分类的基础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关于药物的治疗作用，正确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是指用药后引起的符合用药目的的作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对因治疗不属于治疗作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对症治疗不属于治疗作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抗高血压药降压属于对因治疗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抗生素杀灭细菌属于对症治疗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选择性低的药物，在临床治疗时往往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毒性较大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副作用较多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过敏反应较剧烈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成瘾较大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药理作用较弱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下列不属于药物作用机制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影响离子通道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干扰细胞物质代谢过程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影响细胞膜的通透性或促进、抑制递质的释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对某些酶有抑制或促进作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改变药物的生物利用度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既能影响酶又能影响生理活性物质及其转运体发挥药效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氢氯噻嗪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左旋咪唑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阿司匹林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碘解磷定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氧氟沙星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下列不属于协同作用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普萘洛尔</w:t>
      </w:r>
      <w:r>
        <w:rPr/>
        <w:t>+</w:t>
      </w:r>
      <w:r>
        <w:rPr/>
        <w:t>氢氯噻嗪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普萘洛尔</w:t>
      </w:r>
      <w:r>
        <w:rPr/>
        <w:t>+</w:t>
      </w:r>
      <w:r>
        <w:rPr/>
        <w:t>硝酸甘油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磺胺甲噁唑</w:t>
      </w:r>
      <w:r>
        <w:rPr/>
        <w:t>+</w:t>
      </w:r>
      <w:r>
        <w:rPr/>
        <w:t>甲氧苄啶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克林霉素</w:t>
      </w:r>
      <w:r>
        <w:rPr/>
        <w:t>+</w:t>
      </w:r>
      <w:r>
        <w:rPr/>
        <w:t>红霉素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阿司匹林</w:t>
      </w:r>
      <w:r>
        <w:rPr/>
        <w:t>+</w:t>
      </w:r>
      <w:r>
        <w:rPr/>
        <w:t>可待因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鱼精蛋白注射液解救肝素过量出血，这种现象称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增敏作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拮抗作用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协同作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增强作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相加作用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各种给药途径产生效应快慢顺序正确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静脉注射</w:t>
      </w:r>
      <w:r>
        <w:rPr/>
        <w:t>&gt;</w:t>
      </w:r>
      <w:r>
        <w:rPr/>
        <w:t>吸入给药</w:t>
      </w:r>
      <w:r>
        <w:rPr/>
        <w:t>&gt;</w:t>
      </w:r>
      <w:r>
        <w:rPr/>
        <w:t>肌内注射</w:t>
      </w:r>
      <w:r>
        <w:rPr/>
        <w:t>&gt;</w:t>
      </w:r>
      <w:r>
        <w:rPr/>
        <w:t>皮下注射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吸入给药</w:t>
      </w:r>
      <w:r>
        <w:rPr/>
        <w:t>&gt;</w:t>
      </w:r>
      <w:r>
        <w:rPr/>
        <w:t>静脉注射</w:t>
      </w:r>
      <w:r>
        <w:rPr/>
        <w:t>&gt;</w:t>
      </w:r>
      <w:r>
        <w:rPr/>
        <w:t>肌内注射</w:t>
      </w:r>
      <w:r>
        <w:rPr/>
        <w:t>&gt;</w:t>
      </w:r>
      <w:r>
        <w:rPr/>
        <w:t>皮下注射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口服给药</w:t>
      </w:r>
      <w:r>
        <w:rPr/>
        <w:t>&gt;</w:t>
      </w:r>
      <w:r>
        <w:rPr/>
        <w:t>直肠给药</w:t>
      </w:r>
      <w:r>
        <w:rPr/>
        <w:t>&gt;</w:t>
      </w:r>
      <w:r>
        <w:rPr/>
        <w:t>贴皮给药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贴皮给药</w:t>
      </w:r>
      <w:r>
        <w:rPr/>
        <w:t>&gt;</w:t>
      </w:r>
      <w:r>
        <w:rPr/>
        <w:t>直肠给药</w:t>
      </w:r>
      <w:r>
        <w:rPr/>
        <w:t>&gt;</w:t>
      </w:r>
      <w:r>
        <w:rPr/>
        <w:t>口服给药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肌内注射</w:t>
      </w:r>
      <w:r>
        <w:rPr/>
        <w:t>&gt;</w:t>
      </w:r>
      <w:r>
        <w:rPr/>
        <w:t>静脉注射</w:t>
      </w:r>
      <w:r>
        <w:rPr/>
        <w:t>&gt;</w:t>
      </w:r>
      <w:r>
        <w:rPr/>
        <w:t>吸入给药</w:t>
      </w:r>
      <w:r>
        <w:rPr/>
        <w:t>&gt;</w:t>
      </w:r>
      <w:r>
        <w:rPr/>
        <w:t>皮下注射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苯巴比妥急性中毒时，可加速其在尿中排泄的药物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氯化铵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碳酸氢钠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葡萄糖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生理盐水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硫酸镁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下列哪项不属于结合型药物的特性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不呈现药理活性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不能透过血脑屏障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不被肝脏代谢灭活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不被肾排泄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属于不可逆结合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不具有酶诱导作用的药物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红霉素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灰黄霉素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扑米酮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卡马西平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格鲁米特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患者，男性，</w:t>
      </w:r>
      <w:r>
        <w:rPr/>
        <w:t>60</w:t>
      </w:r>
      <w:r>
        <w:rPr/>
        <w:t>岁，患充血性心力衰竭，采用利尿药治疗。药物</w:t>
      </w:r>
      <w:r>
        <w:rPr/>
        <w:t>A</w:t>
      </w:r>
      <w:r>
        <w:rPr/>
        <w:t>和</w:t>
      </w:r>
      <w:r>
        <w:rPr/>
        <w:t>B</w:t>
      </w:r>
      <w:r>
        <w:rPr/>
        <w:t>具有相同的利尿机制。</w:t>
      </w:r>
      <w:r>
        <w:rPr/>
        <w:t>5mg</w:t>
      </w:r>
      <w:r>
        <w:rPr/>
        <w:t>药物</w:t>
      </w:r>
      <w:r>
        <w:rPr/>
        <w:t>A</w:t>
      </w:r>
      <w:r>
        <w:rPr/>
        <w:t>与</w:t>
      </w:r>
      <w:r>
        <w:rPr/>
        <w:t>500mg</w:t>
      </w:r>
      <w:r>
        <w:rPr/>
        <w:t>药物</w:t>
      </w:r>
      <w:r>
        <w:rPr/>
        <w:t>B</w:t>
      </w:r>
      <w:r>
        <w:rPr/>
        <w:t>能够产生相同的利尿强度，这提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药物</w:t>
      </w:r>
      <w:r>
        <w:rPr/>
        <w:t>B</w:t>
      </w:r>
      <w:r>
        <w:rPr/>
        <w:t>的效能低于药物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药物</w:t>
      </w:r>
      <w:r>
        <w:rPr/>
        <w:t>A</w:t>
      </w:r>
      <w:r>
        <w:rPr/>
        <w:t>比药物</w:t>
      </w:r>
      <w:r>
        <w:rPr/>
        <w:t>B</w:t>
      </w:r>
      <w:r>
        <w:rPr/>
        <w:t>的效价强度强</w:t>
      </w:r>
      <w:r>
        <w:rPr/>
        <w:t>100</w:t>
      </w:r>
      <w:r>
        <w:rPr/>
        <w:t>倍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药物</w:t>
      </w:r>
      <w:r>
        <w:rPr/>
        <w:t>A</w:t>
      </w:r>
      <w:r>
        <w:rPr/>
        <w:t>的毒性比药物</w:t>
      </w:r>
      <w:r>
        <w:rPr/>
        <w:t>B</w:t>
      </w:r>
      <w:r>
        <w:rPr/>
        <w:t>低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药物</w:t>
      </w:r>
      <w:r>
        <w:rPr/>
        <w:t>A</w:t>
      </w:r>
      <w:r>
        <w:rPr/>
        <w:t>比药物</w:t>
      </w:r>
      <w:r>
        <w:rPr/>
        <w:t>B</w:t>
      </w:r>
      <w:r>
        <w:rPr/>
        <w:t>更安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药物</w:t>
      </w:r>
      <w:r>
        <w:rPr/>
        <w:t>A</w:t>
      </w:r>
      <w:r>
        <w:rPr/>
        <w:t>的作用时程比药物</w:t>
      </w:r>
      <w:r>
        <w:rPr/>
        <w:t>B</w:t>
      </w:r>
      <w:r>
        <w:rPr/>
        <w:t>短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药物的</w:t>
      </w:r>
      <w:r>
        <w:rPr/>
        <w:t>LD50</w:t>
      </w:r>
      <w:r>
        <w:rPr/>
        <w:t>分别为</w:t>
      </w:r>
      <w:r>
        <w:rPr/>
        <w:t>20</w:t>
      </w:r>
      <w:r>
        <w:rPr/>
        <w:t>、</w:t>
      </w:r>
      <w:r>
        <w:rPr/>
        <w:t>40</w:t>
      </w:r>
      <w:r>
        <w:rPr/>
        <w:t>、</w:t>
      </w:r>
      <w:r>
        <w:rPr/>
        <w:t>60mg/kg;ED50</w:t>
      </w:r>
      <w:r>
        <w:rPr/>
        <w:t>分别为</w:t>
      </w:r>
      <w:r>
        <w:rPr/>
        <w:t>10</w:t>
      </w:r>
      <w:r>
        <w:rPr/>
        <w:t>、</w:t>
      </w:r>
      <w:r>
        <w:rPr/>
        <w:t>10</w:t>
      </w:r>
      <w:r>
        <w:rPr/>
        <w:t>、</w:t>
      </w:r>
      <w:r>
        <w:rPr/>
        <w:t>20mg/kg</w:t>
      </w:r>
      <w:r>
        <w:rPr/>
        <w:t>，三种药物的安全性大小顺序应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A&gt;C&gt;B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B&gt;C&gt;A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C&gt;B&gt;A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A&gt;B&gt;C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C=B&gt;A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不属于量反应的药理效应指标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率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惊厥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血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尿量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血糖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药物达到一定效应时所需要的剂量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效价强度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效能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治疗指数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最大效应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安全指数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对于半数有效量叙述正确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常用治疗量的一半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产生最大效应所需剂量的一半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一半动物产生毒性反应的剂量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产生等效反应所需剂量的一半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引起</w:t>
      </w:r>
      <w:r>
        <w:rPr/>
        <w:t>50%</w:t>
      </w:r>
      <w:r>
        <w:rPr/>
        <w:t>阳性反应</w:t>
      </w:r>
      <w:r>
        <w:rPr/>
        <w:t>(</w:t>
      </w:r>
      <w:r>
        <w:rPr/>
        <w:t>质反应</w:t>
      </w:r>
      <w:r>
        <w:rPr/>
        <w:t>)</w:t>
      </w:r>
      <w:r>
        <w:rPr/>
        <w:t>或</w:t>
      </w:r>
      <w:r>
        <w:rPr/>
        <w:t>50%</w:t>
      </w:r>
      <w:r>
        <w:rPr/>
        <w:t>最大效应</w:t>
      </w:r>
      <w:r>
        <w:rPr/>
        <w:t>(</w:t>
      </w:r>
      <w:r>
        <w:rPr/>
        <w:t>量反应</w:t>
      </w:r>
      <w:r>
        <w:rPr/>
        <w:t>)</w:t>
      </w:r>
      <w:r>
        <w:rPr/>
        <w:t>的浓度或剂量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下列对治疗指数的叙述正确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值越小则表示药物越安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评价药物安全性比安全指数更加可靠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英文缩写为</w:t>
      </w:r>
      <w:r>
        <w:rPr/>
        <w:t>TI</w:t>
      </w:r>
      <w:r>
        <w:rPr/>
        <w:t>，可用</w:t>
      </w:r>
      <w:r>
        <w:rPr/>
        <w:t>LD50/ED50</w:t>
      </w:r>
      <w:r>
        <w:rPr/>
        <w:t>表示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质反应和量反应的半数有效量的概念一样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需用临床实验获得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</w:t>
      </w:r>
      <w:r>
        <w:rPr/>
        <w:t>B</w:t>
      </w:r>
      <w:r>
        <w:rPr/>
        <w:t>药比</w:t>
      </w:r>
      <w:r>
        <w:rPr/>
        <w:t>A</w:t>
      </w:r>
      <w:r>
        <w:rPr/>
        <w:t>药安全的依据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B</w:t>
      </w:r>
      <w:r>
        <w:rPr/>
        <w:t>药的</w:t>
      </w:r>
      <w:r>
        <w:rPr/>
        <w:t>LD50</w:t>
      </w:r>
      <w:r>
        <w:rPr/>
        <w:t>比</w:t>
      </w:r>
      <w:r>
        <w:rPr/>
        <w:t>A</w:t>
      </w:r>
      <w:r>
        <w:rPr/>
        <w:t>药大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</w:t>
      </w:r>
      <w:r>
        <w:rPr/>
        <w:t>B</w:t>
      </w:r>
      <w:r>
        <w:rPr/>
        <w:t>药的</w:t>
      </w:r>
      <w:r>
        <w:rPr/>
        <w:t>LD50</w:t>
      </w:r>
      <w:r>
        <w:rPr/>
        <w:t>比</w:t>
      </w:r>
      <w:r>
        <w:rPr/>
        <w:t>A</w:t>
      </w:r>
      <w:r>
        <w:rPr/>
        <w:t>药小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B</w:t>
      </w:r>
      <w:r>
        <w:rPr/>
        <w:t>药的治疗指数比</w:t>
      </w:r>
      <w:r>
        <w:rPr/>
        <w:t>A</w:t>
      </w:r>
      <w:r>
        <w:rPr/>
        <w:t>药大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B</w:t>
      </w:r>
      <w:r>
        <w:rPr/>
        <w:t>药的治疗指数比</w:t>
      </w:r>
      <w:r>
        <w:rPr/>
        <w:t>A</w:t>
      </w:r>
      <w:r>
        <w:rPr/>
        <w:t>药小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</w:t>
      </w:r>
      <w:r>
        <w:rPr/>
        <w:t>B</w:t>
      </w:r>
      <w:r>
        <w:rPr/>
        <w:t>药的最大耐受量比</w:t>
      </w:r>
      <w:r>
        <w:rPr/>
        <w:t>A</w:t>
      </w:r>
      <w:r>
        <w:rPr/>
        <w:t>药大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治疗指数的意义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中毒剂量与治疗剂量之比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治疗剂量与中毒剂量之比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</w:t>
      </w:r>
      <w:r>
        <w:rPr/>
        <w:t>LD50/ED50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</w:t>
      </w:r>
      <w:r>
        <w:rPr/>
        <w:t>ED50/LD50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药物适应证的数目</w:t>
      </w:r>
    </w:p>
    <w:p>
      <w:pPr>
        <w:pStyle w:val="Style15"/>
        <w:keepNext w:val="false"/>
        <w:keepLines w:val="false"/>
        <w:widowControl/>
        <w:rPr/>
      </w:pPr>
      <w:r>
        <w:rPr/>
        <w:t>一、最佳选择题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体外研究药物代谢最成熟的工具与细胞色素</w:t>
      </w:r>
      <w:r>
        <w:rPr/>
        <w:t>P450</w:t>
      </w:r>
      <w:r>
        <w:rPr/>
        <w:t>超家族中的系列酶</w:t>
      </w:r>
      <w:r>
        <w:rPr/>
        <w:t>(CYP)</w:t>
      </w:r>
      <w:r>
        <w:rPr/>
        <w:t>相关。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多数药物所引起的药理效应具有选择性，药物选择性有高低之分。选择性高的药物与组织亲和力大，组织细胞对其反应性高</w:t>
      </w:r>
      <w:r>
        <w:rPr/>
        <w:t>;</w:t>
      </w:r>
      <w:r>
        <w:rPr/>
        <w:t>如洋地黄对心脏有较高的选择性。药物的选择性一般是相对的，有时与药物的剂量有关，如小剂量的阿司匹林有抗血小板聚集作用，较大剂量则有解热镇痛作用。药物作用选择性是药物分类的基础。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药物的治疗作用是指患者用药后所引起的符合用药目的的作用，有利于改变病人的生理、生化功能或病理过程，使患病的机体恢复正常。根据药物所达到的治疗效果，可将治疗作用分为对因治疗和对症治疗。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对因治疗：用药后消除了原发致病因子，彻底治愈疾病。例如抗生素杀灭病原微生物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对症治疗：用药后改善了患者的症状。如应用解热镇痛药降低高热患者的体温，缓解疼痛</w:t>
      </w:r>
      <w:r>
        <w:rPr/>
        <w:t>;</w:t>
      </w:r>
      <w:r>
        <w:rPr/>
        <w:t>抗高血压药控制了患者过高的血压等。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副作用指在药物治疗剂量时，出现的与治疗目的无关的不适反应。副作用是由于药物的选择性低、作用广泛引起的，一般反应较轻微，多数可以恢复。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生物利用度即指由给药部位进入循环的药物相对量，影响到药物作用的快慢和强弱。药物的作用机制着重探讨药物如何引起机体作用。改变药物的生物利用度不属于药物的作用机制。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阿司匹林属于解热镇痛药，它可通过抑制环氧酶，从而抑制体内前列腺素的生物合成而发挥解热镇痛作用。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克林霉素与红霉素联用，红霉素可置换靶位上的克林霉素，或阻碍克林霉素与细菌核糖体</w:t>
      </w:r>
      <w:r>
        <w:rPr/>
        <w:t>50s</w:t>
      </w:r>
      <w:r>
        <w:rPr/>
        <w:t>亚基结合，从而产生拮抗作用。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考查重点是药物相互作用的结果。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各种给药途径产生效应由快到慢的顺序一般为静脉注射</w:t>
      </w:r>
      <w:r>
        <w:rPr/>
        <w:t>&gt;</w:t>
      </w:r>
      <w:r>
        <w:rPr/>
        <w:t>吸入给药</w:t>
      </w:r>
      <w:r>
        <w:rPr/>
        <w:t>&gt;</w:t>
      </w:r>
      <w:r>
        <w:rPr/>
        <w:t>肌内注射</w:t>
      </w:r>
      <w:r>
        <w:rPr/>
        <w:t>&gt;</w:t>
      </w:r>
      <w:r>
        <w:rPr/>
        <w:t>皮下注射</w:t>
      </w:r>
      <w:r>
        <w:rPr/>
        <w:t>&gt;</w:t>
      </w:r>
      <w:r>
        <w:rPr/>
        <w:t>直肠给药</w:t>
      </w:r>
      <w:r>
        <w:rPr/>
        <w:t>&gt;</w:t>
      </w:r>
      <w:r>
        <w:rPr/>
        <w:t>口服给药</w:t>
      </w:r>
      <w:r>
        <w:rPr/>
        <w:t>&gt;</w:t>
      </w:r>
      <w:r>
        <w:rPr/>
        <w:t>贴皮给药。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酸酸碱碱促吸收，酸碱碱酸促排泄。苯巴比妥是弱酸性药物，加用碳酸氢钠碱性药物可以促进排泄。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药物被吸收入血后，有一部分与血浆蛋白发生可逆性结合，称为结合型，结合型药物有以下特性：不呈现药理活性、不能透过血脑屏障、不被肝脏代谢灭活、不被肾排泄。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常见的酶诱导药物：苯巴比妥、水合氯醛、格鲁米特、甲丙氨酯、苯妥英钠、扑米酮、卡马西平、尼可刹米、灰黄霉素、利福平、螺内酯。常见的酶抑制药物：氯霉素、西咪替丁、异烟肼、三环类抗抑郁药、吩噻嗪类药物、胺碘酮、红霉素、甲硝唑、咪康唑、哌醋甲酯、磺吡酮。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药物效价强度是指达到某效应的药物剂量，</w:t>
      </w:r>
      <w:r>
        <w:rPr/>
        <w:t>5mg</w:t>
      </w:r>
      <w:r>
        <w:rPr/>
        <w:t>药物</w:t>
      </w:r>
      <w:r>
        <w:rPr/>
        <w:t>A</w:t>
      </w:r>
      <w:r>
        <w:rPr/>
        <w:t>与</w:t>
      </w:r>
      <w:r>
        <w:rPr/>
        <w:t>500mg</w:t>
      </w:r>
      <w:r>
        <w:rPr/>
        <w:t>药物</w:t>
      </w:r>
      <w:r>
        <w:rPr/>
        <w:t>B</w:t>
      </w:r>
      <w:r>
        <w:rPr/>
        <w:t>能够产生相同的利尿强度，即相同的效应，其</w:t>
      </w:r>
      <w:r>
        <w:rPr/>
        <w:t>B</w:t>
      </w:r>
      <w:r>
        <w:rPr/>
        <w:t>药物剂量是</w:t>
      </w:r>
      <w:r>
        <w:rPr/>
        <w:t>A</w:t>
      </w:r>
      <w:r>
        <w:rPr/>
        <w:t>药物的</w:t>
      </w:r>
      <w:r>
        <w:rPr/>
        <w:t>100</w:t>
      </w:r>
      <w:r>
        <w:rPr/>
        <w:t>倍，效价强度</w:t>
      </w:r>
      <w:r>
        <w:rPr/>
        <w:t>A</w:t>
      </w:r>
      <w:r>
        <w:rPr/>
        <w:t>比</w:t>
      </w:r>
      <w:r>
        <w:rPr/>
        <w:t>B</w:t>
      </w:r>
      <w:r>
        <w:rPr/>
        <w:t>强</w:t>
      </w:r>
      <w:r>
        <w:rPr/>
        <w:t>100</w:t>
      </w:r>
      <w:r>
        <w:rPr/>
        <w:t>倍。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治疗指数</w:t>
      </w:r>
      <w:r>
        <w:rPr/>
        <w:t>(TI)=LD50/ED50</w:t>
      </w:r>
      <w:r>
        <w:rPr/>
        <w:t>。表示药物的安全性。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药理效应按性质可分为量反应和质反应。药理效应强弱呈连续性量的变化，可用数量和最大反应的百分率表示，称其为量反应。例如血压、心率、尿量、血糖浓度等，研究对象为单一的生物个体。如果药理效应不是随着药物剂量或浓度的增减呈连续性量的变化，而为反应的性质变化，则称之为质反应，一般以阳性或阴性、全或无的方式表示，如存活与死亡、惊厥与不惊厥、睡眠与否等，研究对象为一个群体。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效价强度用于作用性质相同的药物之间的等效剂量的比较，是指能引起等效反应</w:t>
      </w:r>
      <w:r>
        <w:rPr/>
        <w:t>(</w:t>
      </w:r>
      <w:r>
        <w:rPr/>
        <w:t>一般采用</w:t>
      </w:r>
      <w:r>
        <w:rPr/>
        <w:t>50%</w:t>
      </w:r>
      <w:r>
        <w:rPr/>
        <w:t>效应量</w:t>
      </w:r>
      <w:r>
        <w:rPr/>
        <w:t>)</w:t>
      </w:r>
      <w:r>
        <w:rPr/>
        <w:t>的相对剂量或浓度。一般反映药物与受体的亲和力，其值越小则强度越大，即用药量越大者效价强度越小。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半数有效量</w:t>
      </w:r>
      <w:r>
        <w:rPr/>
        <w:t>(ED50)</w:t>
      </w:r>
      <w:r>
        <w:rPr/>
        <w:t>是指引起</w:t>
      </w:r>
      <w:r>
        <w:rPr/>
        <w:t>50%</w:t>
      </w:r>
      <w:r>
        <w:rPr/>
        <w:t>阳性反应</w:t>
      </w:r>
      <w:r>
        <w:rPr/>
        <w:t>(</w:t>
      </w:r>
      <w:r>
        <w:rPr/>
        <w:t>质反应</w:t>
      </w:r>
      <w:r>
        <w:rPr/>
        <w:t>)</w:t>
      </w:r>
      <w:r>
        <w:rPr/>
        <w:t>或</w:t>
      </w:r>
      <w:r>
        <w:rPr/>
        <w:t>50%</w:t>
      </w:r>
      <w:r>
        <w:rPr/>
        <w:t>最大效应</w:t>
      </w:r>
      <w:r>
        <w:rPr/>
        <w:t>(</w:t>
      </w:r>
      <w:r>
        <w:rPr/>
        <w:t>量反应</w:t>
      </w:r>
      <w:r>
        <w:rPr/>
        <w:t>)</w:t>
      </w:r>
      <w:r>
        <w:rPr/>
        <w:t>的浓度或剂量。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治疗指数</w:t>
      </w:r>
      <w:r>
        <w:rPr/>
        <w:t>(TI)</w:t>
      </w:r>
      <w:r>
        <w:rPr/>
        <w:t>用</w:t>
      </w:r>
      <w:r>
        <w:rPr/>
        <w:t>LD50/ED50</w:t>
      </w:r>
      <w:r>
        <w:rPr/>
        <w:t>表示。可用</w:t>
      </w:r>
      <w:r>
        <w:rPr/>
        <w:t>TI</w:t>
      </w:r>
      <w:r>
        <w:rPr/>
        <w:t>来估计药物的安全性，通常此数值越大表示药物越安全。半数有效量</w:t>
      </w:r>
      <w:r>
        <w:rPr/>
        <w:t>(ED50)</w:t>
      </w:r>
      <w:r>
        <w:rPr/>
        <w:t>：质反应的</w:t>
      </w:r>
      <w:r>
        <w:rPr/>
        <w:t>ED50</w:t>
      </w:r>
      <w:r>
        <w:rPr/>
        <w:t>是指半数实验动物出现阳性反应的药物剂量。注意质反应和量反应的半数有效量的概念不同。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治疗指数大的药物安全性高。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【答案解析】</w:t>
      </w:r>
      <w:r>
        <w:rPr>
          <w:rFonts w:cs="Calibri" w:eastAsia="Calibri"/>
        </w:rPr>
        <w:t xml:space="preserve"> </w:t>
      </w:r>
      <w:r>
        <w:rPr/>
        <w:t>化疗指数即治疗指数评价药物的安全性，通常用某药的动物半数致死量</w:t>
      </w:r>
      <w:r>
        <w:rPr/>
        <w:t>(LD50)</w:t>
      </w:r>
      <w:r>
        <w:rPr/>
        <w:t>与该药对动物的半数有效量</w:t>
      </w:r>
      <w:r>
        <w:rPr/>
        <w:t>(ED50)</w:t>
      </w:r>
      <w:r>
        <w:rPr/>
        <w:t>的比值来表示，此比值称化疗指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5-13T00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