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9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大学英语四级口语考试技巧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还有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就要进行四级口语考试了，在四级口语考试前，小编为大家带来了</w:t>
      </w:r>
      <w:hyperlink r:id="rId2" w:tgtFrame="https://cet46.wendu.com/2019/0515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四级口语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前冲刺包。今天</w:t>
      </w:r>
      <w:hyperlink r:id="rId3" w:tgtFrame="https://cet46.wendu.com/2019/0515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文都四六级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编为大家带来了大学英语四级口语考试技巧，快来看一下吧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首先，自我介绍的技巧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般来说，我们可以背一个模板，比如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ood morming/afternoon! My name is ________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文名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I am currently a freshman 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一新生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/sophomore 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二学生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/junior 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三学生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/senior 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四学生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 at _______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校名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. My major is _______. I am a/an _______ 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表示性格的形容词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person. In my spare time, I like to_______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兴趣爱好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. I am very glad to be here and I wish everyone good luck today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意：在口语中介绍自己的姓名和学校以及专业和爱好。最后说一句祝福的话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其次，是短文朗读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首先一定要先划分结构，然后需要将文中的实词重读，比如：名词，动词，副词、数词。虚词不能重读。遇到不会读的词时在朗读时，可以将音节拼出来，不要停顿很久。注意连读和爆破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然后是短文提问题技巧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般来说，第一问答案在文章的首句，在朗读时自己体会文章的大意，在回答问题时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最好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完整的一句话，语速不要太快，词语不要太多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还有个人陈述题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般来说，自己对一幅画的看法，着重说图片的细节，当然越详细越好，在考前一定到多背些词语和模板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最后是互动环节备考技巧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开始要首先讲话，避免冷场，讲一些简单开放的问题。让话题自然进行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上就是大学英语四级口语考试技巧。在四级口语考试前，希望能够为大家提供考试重点内容，更多四级口语练习话题，欢迎继续关注本栏目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cet4/kouyu/" TargetMode="External"/><Relationship Id="rId3" Type="http://schemas.openxmlformats.org/officeDocument/2006/relationships/hyperlink" Target="https://cet46.wendu.com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5-17T01:12:03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