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大学英语四级口语考试话题：应对投诉</w:t>
      </w:r>
    </w:p>
    <w:p>
      <w:pPr>
        <w:pStyle w:val="Style13"/>
        <w:keepNext w:val="false"/>
        <w:keepLines w:val="false"/>
        <w:widowControl/>
        <w:jc w:val="center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sz w:val="28"/>
          <w:szCs w:val="28"/>
        </w:rPr>
      </w:pPr>
      <w:r>
        <w:rPr>
          <w:rFonts w:eastAsia="宋体" w:cs="宋体"/>
          <w:sz w:val="28"/>
          <w:szCs w:val="32"/>
          <w:lang w:val="en-US" w:eastAsia="zh-CN"/>
        </w:rPr>
        <w:br/>
      </w:r>
      <w:r>
        <w:rPr>
          <w:sz w:val="28"/>
          <w:szCs w:val="28"/>
        </w:rPr>
        <w:t>四级口语考试马上就要来了，大家要加强四级口语练习。文都四六级小编为大家带来了大学英语四级口语考试话题：应对投诉，快来看一下吧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英语四级口语场景练习：应对投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口语练习</w:t>
      </w:r>
      <w:r>
        <w:rPr>
          <w:sz w:val="28"/>
          <w:szCs w:val="28"/>
        </w:rPr>
        <w:t>1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Something goes wrong with the delivery procedure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发货程序上出了问题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We prefer a definite date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我们需要确切的日期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Surely it s also probable that the sea water got intothe wooden cases and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damaged the goods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当然也有可能是海水渗进了木箱而将货物损坏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It is evident that the goods damage is led by uncivilized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transportation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很明显，货物损坏是由于野蛮搬运造成的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口语练习</w:t>
      </w:r>
      <w:r>
        <w:rPr>
          <w:sz w:val="28"/>
          <w:szCs w:val="28"/>
        </w:rPr>
        <w:t>2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We should settle the dispute through negotiations without resorting to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legalproceeding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我们应该通过谈判来解决纠纷，不要诉诸法律了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We will think about it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我们会考虑的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We prefer to resolve disputes by amicable conciliation between two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parties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我们愿意通过友善的和谈来解决双方的争端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As a matter of fact, most disputes can be settled in a friendly way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事实上，大多数争端是可以通过友好的方式来解决的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以上就是大学英语四级口语考试话题：应对投诉，更多四级口语练习话题，欢迎继续关注本栏目。</w:t>
      </w:r>
    </w:p>
    <w:p>
      <w:pPr>
        <w:pStyle w:val="Normal"/>
        <w:jc w:val="center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文都四六级网，手机轻松复习备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6667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花朵朵</cp:lastModifiedBy>
  <cp:lastPrinted>2014-10-14T16:20:00Z</cp:lastPrinted>
  <dcterms:modified xsi:type="dcterms:W3CDTF">2019-05-17T01:19:41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