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学英语四级口语考试话题：线上教育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br/>
      </w:r>
      <w:r>
        <w:rPr>
          <w:rFonts w:ascii="宋体" w:hAnsi="宋体" w:cs="宋体"/>
          <w:sz w:val="24"/>
          <w:szCs w:val="24"/>
        </w:rPr>
        <w:t>四级口语考试马上就要来了，大家要加强四级口语练习。文都四六级小编为大家带来了大学英语四级口语考试话题：应对投诉，快来看一下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四级口语常考话题：线上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t turns out, maybe not surprisingly, that students like getting the best and various content from the best universities for fre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Open the door to a world of opportunit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打开机会之门</w:t>
      </w:r>
      <w:r>
        <w:rPr>
          <w:sz w:val="24"/>
          <w:szCs w:val="24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Help some places where education is just not readily accessible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帮助那些教育不方便的地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Help many more people who want and deserve a high quality educat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帮助更多想要接受高质量教育的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Help many more physically challenged people whose schools might not be within reach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帮助更多身体不方便的人，他们可能无法到达学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People could present the online course certificate to aprospective employer and get a better jo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人们可以向未来的雇主出示在线课程证书，并得到一份更好的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大学英语四级口语考试话题：线上教育，更多四级口语练习话题，欢迎继续关注本栏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1:26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