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六级口语考试自我介绍模板（三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英语六级口语考试的过程中，自我介绍首要环节，时间大概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。自我介绍是有章可循的，大家可以提前准备哦。文都考研小编为大家带来了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六级口语考试自我介绍模板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希望能给你启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英语六级口语考试自我介绍模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六级口语考试自我介绍模板</w:t>
      </w:r>
      <w:r>
        <w:rPr>
          <w:sz w:val="24"/>
          <w:szCs w:val="24"/>
        </w:rPr>
        <w:t>(4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y name is ________. I am from. ________. There are ________ people in my family. My father works in a computer company. He is a computer engineer. My mother works in a international trade company. She is also a busy woman. I have a older sister and a younger brother. My sister is a junior in National Taiwan University. She majors in English. My brother is an elementary school student. He is 8 years ol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ecause of my father, I love surfing the Internet very much. I play the on-line game for about 2 hours every day. I wish I could be a computer program designer in the future. And that is why I am applying for the electronics program in your schoo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六级口语考试自我介绍模板，大家可以多参考一些模板，吸取其优点，形成自己的模板。更多六级口语考试自我介绍模板，持续更新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3:06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