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不属于缺铁性贫血病因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铁的摄入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铁的吸收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慢性失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铁的需要量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骨髓造血功能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缺铁性贫血病因的：铁的储存不足、铁摄入不足、生长发育快、铁的吸收及利用障碍、铁的丢失过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月，生后一直奶粉喂养，未加辅食，体检：营养差，皮肤、黏膜苍白，化验：血红蛋白</w:t>
      </w:r>
      <w:r>
        <w:rPr>
          <w:rFonts w:eastAsia="宋体" w:cs="宋体" w:ascii="宋体" w:hAnsi="宋体"/>
          <w:sz w:val="21"/>
          <w:szCs w:val="21"/>
        </w:rPr>
        <w:t>60g/L</w:t>
      </w:r>
      <w:r>
        <w:rPr>
          <w:rFonts w:ascii="宋体" w:hAnsi="宋体" w:cs="宋体"/>
          <w:sz w:val="21"/>
          <w:szCs w:val="21"/>
        </w:rPr>
        <w:t>，红细胞</w:t>
      </w:r>
      <w:r>
        <w:rPr>
          <w:rFonts w:eastAsia="宋体" w:cs="宋体" w:ascii="宋体" w:hAnsi="宋体"/>
          <w:sz w:val="21"/>
          <w:szCs w:val="21"/>
        </w:rPr>
        <w:t>2.0×1012/L</w:t>
      </w:r>
      <w:r>
        <w:rPr>
          <w:rFonts w:ascii="宋体" w:hAnsi="宋体" w:cs="宋体"/>
          <w:sz w:val="21"/>
          <w:szCs w:val="21"/>
        </w:rPr>
        <w:t>，此患儿确诊为营养性缺铁性贫血，导致该患儿缺铁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铁的丢失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铁的吸收、利用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铁的摄入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生长发育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铁的储存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根据题干患儿生后一直奶粉喂养，未加辅食，说明主要原因为铁的摄入不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哪项不是缺铁性贫血的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早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双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生长发育过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母孕期严重缺铁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接触阳光少，影响铁的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接触阳光少会影响钙的吸收。所以选择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哪项是缺铁性贫血的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牙龈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发热伴大量出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骨骼疏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毛发无光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皮肤紫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缺铁性贫血表现头发枯黄无光泽，指甲薄脆、常合并感染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缺铁性贫血血象所见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大细胞、高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正常细胞、正常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小细胞、低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细胞、低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小细胞、高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缺铁性贫血血常规：小细胞低色素性贫血。血红蛋白降低比红细胞数减少明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缺铁性贫血治疗最重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补充铁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因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脾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少量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肌肉注射维生素</w:t>
      </w:r>
      <w:r>
        <w:rPr>
          <w:rFonts w:eastAsia="宋体" w:cs="宋体" w:ascii="宋体" w:hAnsi="宋体"/>
          <w:sz w:val="21"/>
          <w:szCs w:val="21"/>
        </w:rPr>
        <w:t>B1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缺铁性贫血治疗的原则为祛除病因和铁剂治疗，必要时输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营养性缺铁性贫血，服用铁剂停药的时间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红蛋白量恢复正常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红蛋白量恢复正常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红蛋白量恢复正常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红蛋白量恢复正常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红蛋白量恢复正常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治疗疗程应在血红蛋白达正常水平后，再继续服用铁剂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，以增加铁储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儿，女，胎龄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周，早产儿，家长来儿保门诊咨询应于何时开始给予铁剂以预防缺铁性贫血，护士回答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生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生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生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生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指导家长对早产儿和低体重儿自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左右给予铁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儿女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月，确诊为营养性缺铁性贫血，需服用铁剂，护士指导家长口服铁剂的最佳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加大剂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餐前服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与牛乳同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与维生素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同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使用三价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服用铁剂时可与维生素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果汁等同服，可以促进铁吸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个月，生后单纯母乳喂养，未添加辅食，面色苍白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来医院就诊。诊断为营养性缺铁性贫血，护士应告知患儿家长口服铁剂的最佳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餐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餐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餐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两餐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随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口服铁剂是需要在两餐之间服用，避免胃肠道刺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5-18T01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