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《艾滋病防治条例》艾滋病病毒感染者事实应告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朋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同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亲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同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其有性关系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医疗事故处理条例规定了医疗事故技术鉴定的法定机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级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医院管理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各级人民政府相应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各级医学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省卫生厅医政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根据甲类传染病的疫情控制要求，当遇到甲类传染病的密切接触者时，处理方法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确诊前在指定场所单独隔离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确诊后在指定场所单独隔离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指定场所进行医学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必须限制其活动范围，防止疾病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必进行特别的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关医疗机构在传染病防治中职责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严格执行管理制度，防止医源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指定专门部门或者人员承担疫情报告、传染病预防、控制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用后的一次医疗器具要进行回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按照传染病诊断标准和治疗要求，采取相应措施，提高传染病医疗救治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病人提供医疗救护、现场救援和接诊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有权复印的病历资料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住院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温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医嘱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死亡病例讨论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特殊检查同意书、手术同意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发生重大医疗过失行为的，医疗机构应当在多长时间内向所在地卫生行政部门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属于医疗事故的情形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现有医学科学技术条件下，发生无法预料或者不能预防的不良后果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无过错输血感染造成不良后果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因患方原因延误诊疗导致不良后果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抢救车祸病人导致病人声带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用超剂量药物，导致病儿耳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项资料必须医患双方在场情况下封存和启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程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温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医嘱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理记录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检查报告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护士因自信药物不会出错，没有进行查对，导致错误的药物注入病人体内，造成病人死亡。护士的行为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渎职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失犯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侵权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疏忽大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过失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依据《医疗事故处理条例》关于医疗事故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疗事故的主体是医疗机构与医务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医疗事故是过失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医疗事故对患者要有人身损害的后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疗事故常常是由于疏忽造成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级医疗事故比严重护理差错程度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18T01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