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值班护士在</w:t>
      </w:r>
      <w:r>
        <w:rPr>
          <w:rFonts w:eastAsia="宋体" w:cs="宋体" w:ascii="宋体" w:hAnsi="宋体"/>
          <w:sz w:val="21"/>
          <w:szCs w:val="21"/>
        </w:rPr>
        <w:t>23:00</w:t>
      </w:r>
      <w:r>
        <w:rPr>
          <w:rFonts w:ascii="宋体" w:hAnsi="宋体" w:cs="宋体"/>
          <w:sz w:val="21"/>
          <w:szCs w:val="21"/>
        </w:rPr>
        <w:t>行药物治疗时，由于患者已入睡，护士未叫醒患者，错将患者甲的药物输注给患者乙，导致患者乙出现皮肤过敏反应。此事件中该护士应承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微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次要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半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车祸致大量失血，入院时已昏迷，为抢救患者生命，需立即手术治疗，但短期内无法联系到患者家属，此时，合理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继续尝试联系家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联系患者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转诊其他医疗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请示上级卫生主管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医院负责人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士小王在操作时没有严格执行“三查”和“七对”，误将应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床患者注射的青霉素给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床的青霉素过敏患者注射，造成患者死亡，此事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青年患者，右下腹疼痛难忍，到医院就诊。经医师检查、检验，当即诊断为急性阑尾炎，随对其实施阑尾切除术。手术情况正常，但拆线时发现伤口愈合欠佳，有淡黄色液体渗出。手术医师告知，此系缝合切口的羊肠线不为患者人体组织吸收所致，在临床中少见。经过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的继续治疗，该患者获得痊愈。依据《医疗事故处理条例》的规定，患者被拖延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才得以痊愈这一客观后果，应当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因患者体质特殊而发生的医疗意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因不可抗力而造成的不良后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地发生了手足口病疫情，当地疾病预防控制机构进入传染病疫区不能做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疫情调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采集样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仪器分析病毒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行水土检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患病人群中开展对照治疗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岁。桡骨远端内固定术后。医嘱给予头孢唑啉钠静脉注射。护士行皮试后结果为阴性，该护士遵医嘱给药，但是患者突然自觉不适，随即发生了休克表现。该事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重的护理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责任心不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突发的意外事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理质量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齐某因喉部异物入院治疗，一日晚上该患者突感腹痛，呼叫值班护士，值班护士觉得问题不大不必通知医生，自作主张告知患者服用止痛片，次日该患者因急性腹膜炎延误病情出现生命危险。值班护士的医疗过失行为应承担的责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要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等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微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次要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完全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医院新进护士肖某在执行氯化钾给药医嘱时，将静脉滴注看错为静脉推注，结果为患者静脉推注给药后，造成患者死亡。该医疗事故等级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级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重护理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因胆结石合并胆道梗阻拟手术治疗，患者的妻子、父母、大哥及其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的儿子都到了医院，医务人员介绍了手术的重要性及风险，其手术协议签订人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本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的父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的妻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的大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的儿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8T01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