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方法中哪些属发射光谱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火焰光度法、荧光法、化学发光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焰光度法、原子吸收分光光度法、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火焰光度法、分光光度法、原子吸收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火焰光度法、荧光法、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焰光度法、化学发光法、原子吸收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分子量相同而电荷不同的蛋白质分离宜采用的电泳技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醋酸纤维薄膜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琼脂糖凝胶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转移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等电聚焦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DS PA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具有分离速度快、样品用量小的特点，适合于病理情况下微量异常蛋白的检测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醋酸纤维素薄膜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凝胶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等电聚焦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细管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荧光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电泳属于区带电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琼脂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琼脂糖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聚丙烯酰胺凝胶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测定光束通过溶液混悬颗粒后的光吸收或光散射程度的定量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荧光定量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散射光谱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射光谱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收光谱分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原子吸收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适用于分离同工酶及其亚型、大分子核酸的电泳分析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醋酸纤维素薄膜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凝胶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等电聚焦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细管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焰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凝胶层析分离蛋白质所应用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所带电荷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是清蛋白还是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质所含酸性氨基酸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某个体系内该蛋白质的含量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的分子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何种方法可用于获得某种纯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琼脂糖凝胶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透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离子交换层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免疫固定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亲和层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离子交换层析的主要原理是利用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两相的吸附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两相的溶解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子大小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离子交换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亲和力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电泳属于稳态电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琼脂糖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滤纸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纤维素薄膜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聚丙烯酰胺凝胶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点聚焦电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0T05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