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状腺素是一种含碘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肪酸衍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酸衍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茶酚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激素属于类固醇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状腺素合成的过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碘的活化→酪氨酸的碘化→碘的摄取→缩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碘的活化→碘的摄取→酪氨酸的碘化→缩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碘的摄取→碘的活化→酪氨酸的碘化→缩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碘的摄取→碘的活化→缩合反应→酪氨酸的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的摄取→酪氨酸的碘化→碘的活化→缩合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状腺激素的生理生化功能不包括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高基础代谢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胆固醇代谢为胆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氧耗和产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骨骼的增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中枢神经系统的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脏病患者疑为甲亢时，慎用的实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H</w:t>
      </w:r>
      <w:r>
        <w:rPr>
          <w:rFonts w:ascii="宋体" w:hAnsi="宋体" w:cs="宋体"/>
          <w:sz w:val="21"/>
          <w:szCs w:val="21"/>
        </w:rPr>
        <w:t>兴奋实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1Ⅰ</w:t>
      </w:r>
      <w:r>
        <w:rPr>
          <w:rFonts w:ascii="宋体" w:hAnsi="宋体" w:cs="宋体"/>
          <w:sz w:val="21"/>
          <w:szCs w:val="21"/>
        </w:rPr>
        <w:t>摄取实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SH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游离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SH</w:t>
      </w:r>
      <w:r>
        <w:rPr>
          <w:rFonts w:ascii="宋体" w:hAnsi="宋体" w:cs="宋体"/>
          <w:sz w:val="21"/>
          <w:szCs w:val="21"/>
        </w:rPr>
        <w:t>受体抗体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胆固醇是下列哪一种化合物的前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泛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按照化学本质分类，糖皮质激素应属于下列哪一类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肽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基酸衍生物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类固醇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酸衍生物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有关原发性醛固酮增多症的实验室特点中哪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有水钠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液容量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、尿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羟皮质酮或尿皮质醇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浆醛固酮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素活性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血液和尿液中儿茶酚胺主要为哪种细胞所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肥大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嗜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嗜酸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临床中常用的激素检测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PL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物活性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受体结合竞争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效毛细管电泳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免疫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0T05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