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90" w:after="90"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在肾主闭藏的功能活动中，最具有生理意义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纳气归肾，促进元气之生成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固摄二便，防止二便之失禁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固摄水液，防止水液无故流失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固摄精气，防止精气无故散失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摄纳阳气，防止阳气浮越于上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心为五脏六腑之大主的理论依据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心主血脉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总统意志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心总统魂魄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心主情志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心主神志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主管生长发育的脏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孤脏指的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主“身之骨髓”的脏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“在窍为目”的脏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“在窍为二阴”的脏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肺之“门户”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鼻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口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喉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皮毛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玄府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“其华在爪”的脏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心的“外华”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发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爪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毛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唇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面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“血之余”是指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发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爪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毛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唇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面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“筋之余”是指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发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爪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毛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唇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面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心在志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怒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喜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思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悲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恐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肾在志为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怒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喜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思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悲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恐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与冬气相通应的脏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与春天相通应的脏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肝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肺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肾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肺在体合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脉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筋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骨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皮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肉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具有主津作用的脏腑是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大肠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胃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小肠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三焦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脾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脾在体合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筋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脉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肉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皮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骨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目的视物辨色功能主要取决于</w:t>
      </w:r>
    </w:p>
    <w:p>
      <w:pPr>
        <w:pStyle w:val="Style15"/>
        <w:keepNext w:val="false"/>
        <w:keepLines w:val="false"/>
        <w:widowControl/>
        <w:rPr/>
      </w:pPr>
      <w:r>
        <w:rPr/>
        <w:t>A</w:t>
      </w:r>
      <w:r>
        <w:rPr/>
        <w:t>、肾阳的蒸化</w:t>
      </w:r>
    </w:p>
    <w:p>
      <w:pPr>
        <w:pStyle w:val="Style15"/>
        <w:keepNext w:val="false"/>
        <w:keepLines w:val="false"/>
        <w:widowControl/>
        <w:rPr/>
      </w:pPr>
      <w:r>
        <w:rPr/>
        <w:t>B</w:t>
      </w:r>
      <w:r>
        <w:rPr/>
        <w:t>、肾阴的滋养</w:t>
      </w:r>
    </w:p>
    <w:p>
      <w:pPr>
        <w:pStyle w:val="Style15"/>
        <w:keepNext w:val="false"/>
        <w:keepLines w:val="false"/>
        <w:widowControl/>
        <w:rPr/>
      </w:pPr>
      <w:r>
        <w:rPr/>
        <w:t>C</w:t>
      </w:r>
      <w:r>
        <w:rPr/>
        <w:t>、肾中精气的充盈</w:t>
      </w:r>
    </w:p>
    <w:p>
      <w:pPr>
        <w:pStyle w:val="Style15"/>
        <w:keepNext w:val="false"/>
        <w:keepLines w:val="false"/>
        <w:widowControl/>
        <w:rPr/>
      </w:pPr>
      <w:r>
        <w:rPr/>
        <w:t>D</w:t>
      </w:r>
      <w:r>
        <w:rPr/>
        <w:t>、肝血的充足</w:t>
      </w:r>
    </w:p>
    <w:p>
      <w:pPr>
        <w:pStyle w:val="Style15"/>
        <w:keepNext w:val="false"/>
        <w:keepLines w:val="false"/>
        <w:widowControl/>
        <w:rPr/>
      </w:pPr>
      <w:r>
        <w:rPr/>
        <w:t>E</w:t>
      </w:r>
      <w:r>
        <w:rPr/>
        <w:t>、脾气的健运</w:t>
      </w:r>
    </w:p>
    <w:p>
      <w:pPr>
        <w:pStyle w:val="Style15"/>
        <w:keepNext w:val="false"/>
        <w:keepLines w:val="false"/>
        <w:widowControl/>
        <w:rPr/>
      </w:pPr>
      <w:r>
        <w:rPr/>
        <w:t>一、</w:t>
      </w:r>
      <w:r>
        <w:rPr/>
        <w:t>A1</w:t>
      </w:r>
    </w:p>
    <w:p>
      <w:pPr>
        <w:pStyle w:val="Style15"/>
        <w:keepNext w:val="false"/>
        <w:keepLines w:val="false"/>
        <w:widowControl/>
        <w:rPr/>
      </w:pPr>
      <w:r>
        <w:rPr/>
        <w:t>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肾主闭藏，是肾的藏精、主纳气、主生殖和主二便等功能的高度概括。其中，肾所封藏之精，是构成人体和维持人体生命活动的最基本物质，是生命之本原，是脏腑形体官窍功能活动的物质基础，故肾藏精、固摄精气的功能最具生理意义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心藏神，主神志，主宰和协调人体脏腑形体官窍的生理活动，同时也主宰人体的心理活动，故称心为五脏六腑之大主。而心神又是机体生命活动的主宰。故心为五脏六腑之大主的理论依据是心主神志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肾藏精，主生长发育与生殖。主要是指肾精、肾气促进机体生长发育与生殖功能成熟的作用。故选</w:t>
      </w:r>
      <w:r>
        <w:rPr/>
        <w:t>E</w:t>
      </w:r>
      <w:r>
        <w:rPr/>
        <w:t>肾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脾的生理特性：脾气上升</w:t>
      </w:r>
      <w:r>
        <w:rPr/>
        <w:t>;</w:t>
      </w:r>
      <w:r>
        <w:rPr/>
        <w:t>喜燥恶湿</w:t>
      </w:r>
      <w:r>
        <w:rPr/>
        <w:t>;</w:t>
      </w:r>
      <w:r>
        <w:rPr/>
        <w:t>脾为孤脏。脾属土，居中央，与四方、四时无配</w:t>
      </w:r>
      <w:r>
        <w:rPr/>
        <w:t>;</w:t>
      </w:r>
      <w:r>
        <w:rPr/>
        <w:t>脾主运化，为精血津液生化之源，“灌四傍”而长养四脏，称为后天之本。有孤脏之称。是人体中最大最重要的脏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肾在体合骨，生髓。肾藏精，精生髓，髓居于骨中称骨髓，骨的生长发育，有赖于骨髓的充盈及其所提供的营养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肝开窍于目，目之所以具有视物功能，依赖肝血之濡养和肝气之疏泄。肝的经脉上连目系，肝之血气循此经脉上注于目，使其发挥视觉作用。肝血充足，肝气调和，目才能正常发挥其视物辨色的功能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肾开窍于耳及二阴。二阴，指前阴和后阴。前阴是指排尿和生殖的器官</w:t>
      </w:r>
      <w:r>
        <w:rPr/>
        <w:t>;</w:t>
      </w:r>
      <w:r>
        <w:rPr/>
        <w:t>后阴是指排泄粪便的通道，都与肾精、肾气的关系密切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肺开窍于鼻，鼻与喉相通而联于肺，鼻和喉是呼吸的门户，故有“鼻为肺之窍”、“喉为肺之门户”的说法。鼻的嗅觉与喉部的发音，都是肺气的作用。所以肺气和，呼吸利，则嗅觉灵敏，声音能彰。由于肺开窍于鼻而与喉直接相通，所以外邪袭肺，多从鼻喉而入</w:t>
      </w:r>
      <w:r>
        <w:rPr/>
        <w:t>;</w:t>
      </w:r>
      <w:r>
        <w:rPr/>
        <w:t>肺的病变，也多见鼻、喉的症状。</w:t>
      </w:r>
    </w:p>
    <w:p>
      <w:pPr>
        <w:pStyle w:val="Style15"/>
        <w:keepNext w:val="false"/>
        <w:keepLines w:val="false"/>
        <w:widowControl/>
        <w:rPr/>
      </w:pPr>
      <w:r>
        <w:rPr/>
        <w:t>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肝其华在爪，爪甲亦赖肝血的濡养，因而肝血的盈亏，可以影响到爪甲的荣枯，而观察爪甲的荣枯，又可以测知肝血是否充足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心其华在面，肺其华在毛，脾其华在唇，肝其华在爪，肾其华在发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1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头发是人体气血的外露部分，可及时反映出体内气血的盈亏和脏腑功能的盛衰，故称“发为血之余”。</w:t>
      </w:r>
    </w:p>
    <w:p>
      <w:pPr>
        <w:pStyle w:val="Style15"/>
        <w:keepNext w:val="false"/>
        <w:keepLines w:val="false"/>
        <w:widowControl/>
        <w:rPr/>
      </w:pPr>
      <w:r>
        <w:rPr/>
        <w:t>12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爪甲，包括指甲和趾甲，乃筋之延续，所以有“爪为筋之余”之说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3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B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心在志为喜，心精、心血、心气充沛，心阴、心阳协调，是产生喜乐情绪的内在基础。喜乐愉悦有益于心主血脉的功能，但喜乐过度则可使心神受伤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4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肾在志为恐，情志活动由脏腑精气应答外在环境因素的作用所产生，脏腑精气是情志活动产生的内在生理学基础。肾藏精而居下焦，肾精化生的肾气，须通过中上二焦，上布全身。恐使精气不得上行布散，反而下走，出现二便失禁，甚则遗精、滑精等症。所以说“恐伤肾”，“恐则气下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5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E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肾气通于冬。冬季是一年中最寒冷的季节，冰凌凛冽，自然界的物类，也呈现静谧闭藏以度冬时。人体中肾为水脏，有润下之性，藏精而为封藏之本。同气相求，故肾与冬气相通应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6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肝气通于春。春为一年之始，阳气始生，生机勃发，一派欣欣向荣的景象。肝主疏泄，恶抑郁而喜条达，为阴中之少阳，故与春气相通应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7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肺在体合皮，又称肺合皮毛。肺对皮毛的作用有二：一是肺气宣发，将卫气外输于皮毛，以发挥其温分肉，充皮肤，肥腠理，司开阖及防御外邪的作用</w:t>
      </w:r>
      <w:r>
        <w:rPr/>
        <w:t>;</w:t>
      </w:r>
      <w:r>
        <w:rPr/>
        <w:t>二是肺气宣发，将水谷精微和津液外输于皮毛，以发挥其濡养、滋润的作用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8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A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大肠主津，指大肠接受食物残渣，吸收津液，使之形成粪便，即所谓燥化作用。大肠吸收食物残渣中的津液，由脾气转输全身，部分津液经三焦下渗于膀胱，成为尿液生成之源。由于大肠参与体内的津液代谢，故说“大肠主津”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19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C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心在体合脉，肺在体合皮，脾在体合肉，肝在体合筋，肾在体合骨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Style15"/>
        <w:keepNext w:val="false"/>
        <w:keepLines w:val="false"/>
        <w:widowControl/>
        <w:rPr/>
      </w:pPr>
      <w:r>
        <w:rPr/>
        <w:t>20</w:t>
      </w:r>
      <w:r>
        <w:rPr/>
        <w:t>、</w:t>
      </w:r>
    </w:p>
    <w:p>
      <w:pPr>
        <w:pStyle w:val="Style15"/>
        <w:keepNext w:val="false"/>
        <w:keepLines w:val="false"/>
        <w:widowControl/>
        <w:rPr/>
      </w:pPr>
      <w:r>
        <w:rPr/>
        <w:t>【正确答案】</w:t>
      </w:r>
      <w:r>
        <w:rPr>
          <w:rFonts w:cs="Calibri" w:eastAsia="Calibri"/>
        </w:rPr>
        <w:t xml:space="preserve"> </w:t>
      </w:r>
      <w:r>
        <w:rPr/>
        <w:t>D</w:t>
      </w:r>
    </w:p>
    <w:p>
      <w:pPr>
        <w:pStyle w:val="Style15"/>
        <w:keepNext w:val="false"/>
        <w:keepLines w:val="false"/>
        <w:widowControl/>
        <w:rPr/>
      </w:pPr>
      <w:r>
        <w:rPr/>
        <w:t>【答案解析】</w:t>
      </w:r>
    </w:p>
    <w:p>
      <w:pPr>
        <w:pStyle w:val="Style15"/>
        <w:keepNext w:val="false"/>
        <w:keepLines w:val="false"/>
        <w:widowControl/>
        <w:rPr/>
      </w:pPr>
      <w:r>
        <w:rPr/>
        <w:t>目为视觉器官，具有视物功能，故又称“精明”。目之所以能视物辨色，依赖肝血之濡养和肝气之疏泄。肝的经脉上连目系，肝之血气循此经脉上注于目，使其发挥视觉作用。</w:t>
      </w:r>
    </w:p>
    <w:p>
      <w:pPr>
        <w:pStyle w:val="Style15"/>
        <w:keepNext w:val="false"/>
        <w:keepLines w:val="false"/>
        <w:widowControl/>
        <w:rPr/>
      </w:pPr>
      <w:r>
        <w:rPr/>
        <w:t>【该题针对“五脏”知识点进行考核】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421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1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9-05-23T00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