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一、</w:t>
      </w:r>
      <w:r>
        <w:rPr>
          <w:lang w:eastAsia="zh-CN"/>
        </w:rPr>
        <w:t>zui</w:t>
      </w:r>
      <w:r>
        <w:rPr/>
        <w:t>佳选择题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《美国药典》的</w:t>
      </w:r>
      <w:r>
        <w:rPr>
          <w:lang w:eastAsia="zh-CN"/>
        </w:rPr>
        <w:t>zui</w:t>
      </w:r>
      <w:r>
        <w:rPr/>
        <w:t>新版本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USP(32)-NF(32)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USP(35)-NF(32)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USP(37)-NF(35)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USP(37)-NF(32)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USP(39)-NF(34)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《英国药典》的</w:t>
      </w:r>
      <w:r>
        <w:rPr>
          <w:lang w:eastAsia="zh-CN"/>
        </w:rPr>
        <w:t>zui</w:t>
      </w:r>
      <w:r>
        <w:rPr/>
        <w:t>新版本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BP(2013)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BP(2014)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BP(2015)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BP(2016)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BP(2007)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包衣片剂不需检查的项目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脆碎度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外观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重量差异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微生物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崩解时限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以下药物不能用非水碱量法测定含量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乙琥胺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硫酸奎宁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水杨酸钠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重酒石酸肾上腺素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马来酸氯苯那敏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薄膜过滤法每片薄膜上的菌落数应不超过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500cfu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400cfu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300cfu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200cfu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100cfu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国家药品抽验主要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评价抽验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监督抽验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复核抽验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出厂抽验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委托抽验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、下列色谱法中不用于体内样品测定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气相色谱法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高效液相色谱法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气相色谱</w:t>
      </w:r>
      <w:r>
        <w:rPr/>
        <w:t>-</w:t>
      </w:r>
      <w:r>
        <w:rPr/>
        <w:t>质谱联用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薄层色谱法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液相色谱</w:t>
      </w:r>
      <w:r>
        <w:rPr/>
        <w:t>-</w:t>
      </w:r>
      <w:r>
        <w:rPr/>
        <w:t>质谱联用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、将采集的全血置含有抗凝剂的离心管中，混匀后，以约</w:t>
      </w:r>
      <w:r>
        <w:rPr/>
        <w:t>1000×g</w:t>
      </w:r>
      <w:r>
        <w:rPr/>
        <w:t>离心力离心</w:t>
      </w:r>
      <w:r>
        <w:rPr/>
        <w:t>5</w:t>
      </w:r>
      <w:r>
        <w:rPr/>
        <w:t>～</w:t>
      </w:r>
      <w:r>
        <w:rPr/>
        <w:t>10</w:t>
      </w:r>
      <w:r>
        <w:rPr/>
        <w:t>分钟，分取上清液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血浆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血清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血小板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红细胞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血红素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、血清的短期保存条件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-80℃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-40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-20℃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0℃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4℃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、尿液中常用的防腐剂不包括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二甲苯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氯仿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盐酸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醋酸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苯扎溴铵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、以下不属于免疫分析法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放射免疫法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荧光免疫法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酶免疫法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红外免疫法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发光免疫法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、为使所取样有代表性，</w:t>
      </w:r>
      <w:r>
        <w:rPr>
          <w:rFonts w:cs="Calibri" w:eastAsia="Calibri"/>
        </w:rPr>
        <w:t xml:space="preserve"> </w:t>
      </w:r>
      <w:r>
        <w:rPr/>
        <w:t>当原料药的包装件数为</w:t>
      </w:r>
      <w:r>
        <w:rPr/>
        <w:t>900</w:t>
      </w:r>
      <w:r>
        <w:rPr/>
        <w:t>件时，</w:t>
      </w:r>
      <w:r>
        <w:rPr>
          <w:rFonts w:cs="Calibri" w:eastAsia="Calibri"/>
        </w:rPr>
        <w:t xml:space="preserve"> </w:t>
      </w:r>
      <w:r>
        <w:rPr/>
        <w:t>取样包装件数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100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30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11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10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9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、一般药品检验中的一次取样量至少应可供检验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2</w:t>
      </w:r>
      <w:r>
        <w:rPr/>
        <w:t>次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3</w:t>
      </w:r>
      <w:r>
        <w:rPr/>
        <w:t>次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4</w:t>
      </w:r>
      <w:r>
        <w:rPr/>
        <w:t>次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5</w:t>
      </w:r>
      <w:r>
        <w:rPr/>
        <w:t>次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6</w:t>
      </w:r>
      <w:r>
        <w:rPr/>
        <w:t>次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、《中国药典》规定通过气体生成反应来进行鉴别的药物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吗啡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尼可刹米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阿司匹林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苯巴比妥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肾上腺素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、色谱法中主要用于鉴别的参数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保留时间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半高峰宽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峰宽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峰高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峰面积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、药典中，收载阿司匹林“含量测定”部分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一部的凡例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一部的正文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一部附录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二部的凡例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二部的正文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、下列说法正确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标准品除另有规定外，均按干燥品</w:t>
      </w:r>
      <w:r>
        <w:rPr/>
        <w:t>(</w:t>
      </w:r>
      <w:r>
        <w:rPr/>
        <w:t>或无水物</w:t>
      </w:r>
      <w:r>
        <w:rPr/>
        <w:t>)</w:t>
      </w:r>
      <w:r>
        <w:rPr/>
        <w:t>进行计算后使用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对照品是指用于生物检定、抗生素或生化药品中含量或效价测定的标准物质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冷处是指</w:t>
      </w:r>
      <w:r>
        <w:rPr/>
        <w:t>2</w:t>
      </w:r>
      <w:r>
        <w:rPr/>
        <w:t>～</w:t>
      </w:r>
      <w:r>
        <w:rPr/>
        <w:t>10℃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凉暗处是指避光且不超过</w:t>
      </w:r>
      <w:r>
        <w:rPr/>
        <w:t>25℃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常温是指</w:t>
      </w:r>
      <w:r>
        <w:rPr/>
        <w:t>20</w:t>
      </w:r>
      <w:r>
        <w:rPr/>
        <w:t>～</w:t>
      </w:r>
      <w:r>
        <w:rPr/>
        <w:t>30℃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、中国药典收载品种的中文名称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商品名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法定名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化学名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英译名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学名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、国家药品标准中原料药的含量</w:t>
      </w:r>
      <w:r>
        <w:rPr/>
        <w:t>(%)</w:t>
      </w:r>
      <w:r>
        <w:rPr/>
        <w:t>如未规定上限时，系指不超过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98.0%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99.0%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100.0%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101.0%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102.0%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、药品质量标准中，收载外观、臭、味等内容的项目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性状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鉴别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检查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含量测定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类别</w:t>
      </w:r>
    </w:p>
    <w:p>
      <w:pPr>
        <w:pStyle w:val="Style15"/>
        <w:keepNext w:val="false"/>
        <w:keepLines w:val="false"/>
        <w:widowControl/>
        <w:rPr/>
      </w:pPr>
      <w:r>
        <w:rPr/>
        <w:t>一、</w:t>
      </w:r>
      <w:r>
        <w:rPr>
          <w:lang w:eastAsia="zh-CN"/>
        </w:rPr>
        <w:t>zui</w:t>
      </w:r>
      <w:r>
        <w:rPr/>
        <w:t>佳选择题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目前</w:t>
      </w:r>
      <w:r>
        <w:rPr/>
        <w:t>USP-NF</w:t>
      </w:r>
      <w:r>
        <w:rPr/>
        <w:t>每年发行</w:t>
      </w:r>
      <w:r>
        <w:rPr/>
        <w:t>1</w:t>
      </w:r>
      <w:r>
        <w:rPr/>
        <w:t>版，</w:t>
      </w:r>
      <w:r>
        <w:rPr>
          <w:lang w:eastAsia="zh-CN"/>
        </w:rPr>
        <w:t>zui</w:t>
      </w:r>
      <w:r>
        <w:rPr/>
        <w:t>新版本为</w:t>
      </w:r>
      <w:r>
        <w:rPr/>
        <w:t>USP(39)-NF(34)</w:t>
      </w:r>
      <w:r>
        <w:rPr/>
        <w:t>，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生效。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《英国药典》</w:t>
      </w:r>
      <w:r>
        <w:rPr>
          <w:lang w:eastAsia="zh-CN"/>
        </w:rPr>
        <w:t>zui</w:t>
      </w:r>
      <w:r>
        <w:rPr/>
        <w:t>新版为</w:t>
      </w:r>
      <w:r>
        <w:rPr/>
        <w:t>BP(2016)</w:t>
      </w:r>
      <w:r>
        <w:rPr/>
        <w:t>，于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生效。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除另有规定外，非包衣片应符合片剂脆碎度检查法的要求。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乙琥胺应采用非水酸量法测定含量。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薄膜过滤法：每片薄膜上的菌落数应不超过</w:t>
      </w:r>
      <w:r>
        <w:rPr/>
        <w:t>100cfu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抽查检验分为评价抽验和监督抽验。国家药品抽验以评价抽验为主，省级药品抽验以监督抽验为主。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色谱分析包括：气相色谱</w:t>
      </w:r>
      <w:r>
        <w:rPr/>
        <w:t>(GC)</w:t>
      </w:r>
      <w:r>
        <w:rPr/>
        <w:t>、高效液相色谱</w:t>
      </w:r>
      <w:r>
        <w:rPr/>
        <w:t>(HPLC)</w:t>
      </w:r>
      <w:r>
        <w:rPr/>
        <w:t>和色谱</w:t>
      </w:r>
      <w:r>
        <w:rPr/>
        <w:t>-</w:t>
      </w:r>
      <w:r>
        <w:rPr/>
        <w:t>质谱联用</w:t>
      </w:r>
      <w:r>
        <w:rPr/>
        <w:t>(GC-MS</w:t>
      </w:r>
      <w:r>
        <w:rPr/>
        <w:t>、</w:t>
      </w:r>
      <w:r>
        <w:rPr/>
        <w:t>LC-MS)</w:t>
      </w:r>
      <w:r>
        <w:rPr/>
        <w:t>等，这些方法适用于复杂样品中微量药物的专属准确定量，多用于药代动力学研究。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将采集的全血置含有抗凝剂的离心管中，混匀后，以约</w:t>
      </w:r>
      <w:r>
        <w:rPr/>
        <w:t>1000×g</w:t>
      </w:r>
      <w:r>
        <w:rPr/>
        <w:t>离心力离心</w:t>
      </w:r>
      <w:r>
        <w:rPr/>
        <w:t>5</w:t>
      </w:r>
      <w:r>
        <w:rPr/>
        <w:t>～</w:t>
      </w:r>
      <w:r>
        <w:rPr/>
        <w:t>10</w:t>
      </w:r>
      <w:r>
        <w:rPr/>
        <w:t>分钟，分取上清液即为血浆。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血样采集后应及时分离血浆或血清，并</w:t>
      </w:r>
      <w:r>
        <w:rPr>
          <w:lang w:eastAsia="zh-CN"/>
        </w:rPr>
        <w:t>zui</w:t>
      </w:r>
      <w:r>
        <w:rPr/>
        <w:t>好立即进行检测。如不能立即进行测定，应根据药物在血样中的稳定性及时处置，置于具塞硬质玻璃试管或</w:t>
      </w:r>
      <w:r>
        <w:rPr/>
        <w:t>EP</w:t>
      </w:r>
      <w:r>
        <w:rPr/>
        <w:t>管中密塞保存。短期保存时可置冰箱冷藏</w:t>
      </w:r>
      <w:r>
        <w:rPr/>
        <w:t>(4℃)</w:t>
      </w:r>
      <w:r>
        <w:rPr/>
        <w:t>，长期保存时需在</w:t>
      </w:r>
      <w:r>
        <w:rPr/>
        <w:t>-20℃</w:t>
      </w:r>
      <w:r>
        <w:rPr/>
        <w:t>或</w:t>
      </w:r>
      <w:r>
        <w:rPr/>
        <w:t>-80℃</w:t>
      </w:r>
      <w:r>
        <w:rPr/>
        <w:t>下冷冻贮藏。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尿液在放置时可因细菌繁殖而变混浊，因此，尿液采集后应立即测定。若不能立即测定</w:t>
      </w:r>
      <w:r>
        <w:rPr/>
        <w:t>(</w:t>
      </w:r>
      <w:r>
        <w:rPr/>
        <w:t>如需收集</w:t>
      </w:r>
      <w:r>
        <w:rPr/>
        <w:t>24</w:t>
      </w:r>
      <w:r>
        <w:rPr/>
        <w:t>小时的尿液</w:t>
      </w:r>
      <w:r>
        <w:rPr/>
        <w:t>)</w:t>
      </w:r>
      <w:r>
        <w:rPr/>
        <w:t>，必须采集后立即处置，低温保存或加入防腐剂后冷藏保存。常用的防腐剂有二甲苯、氯仿、醋酸或盐酸等。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免疫分析法分为放射免疫法和荧光免疫法、发光免疫法、酶免疫法及电化学免疫法等非放射免疫法。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当原料药包装件数</w:t>
      </w:r>
      <w:r>
        <w:rPr/>
        <w:t>N&gt;100</w:t>
      </w:r>
      <w:r>
        <w:rPr/>
        <w:t>时，实施取样的包装件数为根号下</w:t>
      </w:r>
      <w:r>
        <w:rPr/>
        <w:t>N</w:t>
      </w:r>
      <w:r>
        <w:rPr/>
        <w:t>，所以取样件数为</w:t>
      </w:r>
      <w:r>
        <w:rPr/>
        <w:t>900</w:t>
      </w:r>
      <w:r>
        <w:rPr/>
        <w:t>开平方，等于</w:t>
      </w:r>
      <w:r>
        <w:rPr/>
        <w:t>30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取样量一般为</w:t>
      </w:r>
      <w:r>
        <w:rPr/>
        <w:t>3</w:t>
      </w:r>
      <w:r>
        <w:rPr/>
        <w:t>倍全检量，贵重药品为</w:t>
      </w:r>
      <w:r>
        <w:rPr/>
        <w:t>2</w:t>
      </w:r>
      <w:r>
        <w:rPr/>
        <w:t>倍全检量。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《中国药典》鉴别尼可刹米的方法：取本品</w:t>
      </w:r>
      <w:r>
        <w:rPr/>
        <w:t>10</w:t>
      </w:r>
      <w:r>
        <w:rPr/>
        <w:t>滴，加氢氧化钠试液</w:t>
      </w:r>
      <w:r>
        <w:rPr/>
        <w:t>3ml</w:t>
      </w:r>
      <w:r>
        <w:rPr/>
        <w:t>，加热，即发生二乙胺臭气，能使湿润的红色石蕊试纸变蓝色。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保留时间主要用于组分的鉴别</w:t>
      </w:r>
      <w:r>
        <w:rPr/>
        <w:t>;</w:t>
      </w:r>
      <w:r>
        <w:rPr/>
        <w:t>半高峰宽或峰宽主要用于色谱柱柱效的评价</w:t>
      </w:r>
      <w:r>
        <w:rPr/>
        <w:t>;</w:t>
      </w:r>
      <w:r>
        <w:rPr/>
        <w:t>峰高或峰面积主要用于组分的含量测定。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考查药典的结构。阿司匹林属于化学药品，所以收载在二部。含量测定属于正文内容，所以答案为</w:t>
      </w:r>
      <w:r>
        <w:rPr/>
        <w:t>E</w:t>
      </w:r>
      <w:r>
        <w:rPr/>
        <w:t>。正文内容包含了品名、有机药物的结构式、分子式与分子量、来源或有机药物的化学名称、含量或效价的规定、处方、制法、性状、鉴别、检查、含量或效价测定、类别、规格、贮藏及制剂等。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考查药典凡例中的重点概念。标准品、对照品是一对概念，常混淆出题。标准品、对照品均是用于鉴别、检查、含量测定的标准物质。不同点在于：标准品用于生物检定、抗生素或生化药品中含量或效价测定的标准物质时，按效价单位</w:t>
      </w:r>
      <w:r>
        <w:rPr/>
        <w:t>(</w:t>
      </w:r>
      <w:r>
        <w:rPr/>
        <w:t>或</w:t>
      </w:r>
      <w:r>
        <w:rPr/>
        <w:t>μg)</w:t>
      </w:r>
      <w:r>
        <w:rPr/>
        <w:t>计，以国际标准品标定</w:t>
      </w:r>
      <w:r>
        <w:rPr/>
        <w:t>;</w:t>
      </w:r>
      <w:r>
        <w:rPr/>
        <w:t>对照品除另有规定外，均按干燥品</w:t>
      </w:r>
      <w:r>
        <w:rPr/>
        <w:t>(</w:t>
      </w:r>
      <w:r>
        <w:rPr/>
        <w:t>或无水物</w:t>
      </w:r>
      <w:r>
        <w:rPr/>
        <w:t>)</w:t>
      </w:r>
      <w:r>
        <w:rPr/>
        <w:t>进行计算后使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考查药典正文中关于名称的解释。国家药品标准中药品的中文名称是按照《中国药品通用名称》</w:t>
      </w:r>
      <w:r>
        <w:rPr/>
        <w:t>(Chinese Approved Drug Names</w:t>
      </w:r>
      <w:r>
        <w:rPr/>
        <w:t>，简称</w:t>
      </w:r>
      <w:r>
        <w:rPr/>
        <w:t>CADN)</w:t>
      </w:r>
      <w:r>
        <w:rPr/>
        <w:t>收载的名称及其命名原则命名的，为药品的法定名称。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原料药的含量</w:t>
      </w:r>
      <w:r>
        <w:rPr/>
        <w:t>(%)</w:t>
      </w:r>
      <w:r>
        <w:rPr/>
        <w:t>，除另有注明者外，均按重量计。如规定上限为</w:t>
      </w:r>
      <w:r>
        <w:rPr/>
        <w:t>100%</w:t>
      </w:r>
      <w:r>
        <w:rPr/>
        <w:t>以上时，系指用药典规定的分析方法测定时可能达到的数值，它为药典规定的限度或允许偏差，并非真实含有量</w:t>
      </w:r>
      <w:r>
        <w:rPr/>
        <w:t>;</w:t>
      </w:r>
      <w:r>
        <w:rPr/>
        <w:t>如未规定上限时，系指不超过</w:t>
      </w:r>
      <w:r>
        <w:rPr/>
        <w:t>101.0%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考查药典正文中涉及的重点概念。性状项下主要记载药品的外观、臭、味，溶解度以及物理常数</w:t>
      </w:r>
      <w:r>
        <w:rPr/>
        <w:t>(</w:t>
      </w:r>
      <w:r>
        <w:rPr/>
        <w:t>相对密度、馏程、熔点、凝点、比旋度、折光率、黏度、吸收系数、碘值、皂化值和酸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5-23T00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