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的直接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磷明显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碱性磷酸酶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清钙离子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钙磷乘积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。秋季出生，人工喂养，睡眠不安、多汗。春季户外活动增多，突然出现惊厥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余秒，抽搐停止后，精神、食欲无异常。该患儿最有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缺血缺氧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足搐搦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平日多汗，易惊，两日来间断抽搐就诊，发作时</w:t>
      </w:r>
      <w:r>
        <w:rPr>
          <w:rFonts w:eastAsia="宋体" w:cs="宋体" w:ascii="宋体" w:hAnsi="宋体"/>
          <w:sz w:val="21"/>
          <w:szCs w:val="21"/>
        </w:rPr>
        <w:t>T37.3℃</w:t>
      </w:r>
      <w:r>
        <w:rPr>
          <w:rFonts w:ascii="宋体" w:hAnsi="宋体" w:cs="宋体"/>
          <w:sz w:val="21"/>
          <w:szCs w:val="21"/>
        </w:rPr>
        <w:t>，意识丧失，两眼上翻，手足紧握抽动，可自行缓解入睡，醒后精神好，被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，此时血钙的值多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.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2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.0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1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.9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.8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9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.7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8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抽搐症发作时急救处理首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葡萄糖酸钙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甘露醇快速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3</w:t>
      </w:r>
      <w:r>
        <w:rPr>
          <w:rFonts w:ascii="宋体" w:hAnsi="宋体" w:cs="宋体"/>
          <w:sz w:val="21"/>
          <w:szCs w:val="21"/>
        </w:rPr>
        <w:t>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浓度氧面罩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西泮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的治疗步骤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补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补维生索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补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止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抽搐症患儿使用钙剂，静脉推注时间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24T08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