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在倾听病人的话语时，错误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神贯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集中精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必保持目光的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用心听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双方保持合适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非语言沟通的哪种形式可以向交流对方表达理解、同情、支持的方法，还可为交流双方创造整体思路和适应的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专业性皮肤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持眼神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坐姿略向前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握住患者双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短时间的沉默表达同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非语言沟通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持续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局限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专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动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变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种沟通形式不属于非语言性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面部表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身体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身体姿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健康宣教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护患沟通过程中如果患者是异性，每次目光对视时间应不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护士面部表情应根据不同的环境和需要而不同，下面讲述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面对临终患者，表情凝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面对新产妇，要对其表示祝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疼痛的患者应该微笑，以示鼓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疾病缠身的患者表现出安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面对患者时表现真诚和友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项不属于非语言交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倾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倾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面部表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沉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专业性皮肤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关于护士目光交流技巧中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护士注视患者最好是平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与患儿沟通时护士可采取身体尽量前倾，以降低身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如果注视范围过小会使患者产生紧张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如果注视范围过大会使患者感觉不被重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可以长时间目不转睛注视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24T08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