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属于开放式提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“您昨天呕吐了几次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“您早餐后服过药了么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“现在您头还晕么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“您需要吃点什么吗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“您昨晚睡了几个小时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影响人际沟通效果的环境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沟通者情绪烦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沟通者听力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沟通双方距离较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沟通双方信仰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沟通双方价值观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在护理工作中，护士与患者进行小组交谈时，患者数量最好控制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在护患交谈过程中，为了给自己提供思考和观察的时间。护士可采用的最佳技巧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倾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核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鼓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沉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者重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在护患交谈中，护士移情是指护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同情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怜悯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鼓励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表达自我感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理解患者感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护士与哭泣的患者交流时，方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安慰并阻止患者哭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待患者平静下来可主动聆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鼓励其将哭泣的原因说出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能训斥、评论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陪伴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沟通技巧中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沟通中注意力集中，认真倾听患者诉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双方的距离以能看到对方表情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适当保持眼神交流要及时给予反馈，让患者感觉到自己的话很受重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应适时适度的给予反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患者处于仰视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表述中属于语言性沟通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点头示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微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痛苦的表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宣教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肢体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护士在与患者沟通时使用方言，护士的行为违背了护患语言沟通的哪项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科学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尊重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目的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规范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艺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治疗性交谈的目的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解决患者健康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轻患者痛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促进患者康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提供心理社会支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解决患者家庭对医疗费的纠纷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24T08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