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前急性心梗发作入院。现其病情稳定，家属强烈要求探视，但未到探视时间。此时护士首先应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请护士长出面调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请主管大夫出面调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向家属耐心解释取得家属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悄悄让家属进入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予理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73</w:t>
      </w:r>
      <w:r>
        <w:rPr>
          <w:rFonts w:ascii="宋体" w:hAnsi="宋体" w:cs="宋体"/>
          <w:sz w:val="21"/>
          <w:szCs w:val="21"/>
        </w:rPr>
        <w:t>岁，是一位尿毒症患者，现行维持性血液透析，经常抱怨家属照顾不周。今晨对护士说“你们治了这么久也治不好，我不治了</w:t>
      </w:r>
      <w:r>
        <w:rPr>
          <w:rFonts w:eastAsia="宋体" w:cs="宋体" w:ascii="宋体" w:hAnsi="宋体"/>
          <w:sz w:val="21"/>
          <w:szCs w:val="21"/>
        </w:rPr>
        <w:t>!”</w:t>
      </w:r>
      <w:r>
        <w:rPr>
          <w:rFonts w:ascii="宋体" w:hAnsi="宋体" w:cs="宋体"/>
          <w:sz w:val="21"/>
          <w:szCs w:val="21"/>
        </w:rPr>
        <w:t>护士的回答最合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“您的心情我理解，我们也在努力，谢谢您的配合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请您不要这么说，太让人伤心了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“这个病本身就是不容易治愈的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您觉得治疗效果不理想，可以找其他治疗途径去其他医院试试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这样扰乱了病房的秩序，影响我们的正常工作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小学文化。刚刚知晓自己被诊断为原发性支气管肺癌，询问护士：“我是不是活不了多久了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针对该患者的心理护理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耐心倾听患者的诉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讲解有关疾病知识及治疗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安排家庭成员和朋友定期看望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指导患者立遗嘱安排后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慰患者，保持积极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患者因“腹痛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”被家属送来急诊。患者意识模糊，面色苍白，脉搏细弱，诊断为急性胰腺炎伴休克收入重症监护室，家属急切地向护士询问“他怎么样了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他能醒过来吗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护士最恰当的回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“我们现在正忙着抢救别的病人，完事以后医生会跟您交代情况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您必须签知情同意书，办完入院手续我们才能开始治疗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“医生正在积极治疗您的家人，请配合我们，谢谢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我们处理过很多这样的患者，病情不算重，放心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你们家属送来这么晚，我们没法保证结果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前因“发热待查”收入院。护士在采集血标本时，患者说：“我住院都一周了，病情怎么一直没有好转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护士恰当的回答应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“别担心，你的病很容易治愈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是吗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那你的病可能挺严重吧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“我只负责采血，有事问医生吧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你觉得主要是哪些方面没有变化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你的主管大夫可是我们的骨干，要相信他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。左上腹痛伴进行性血压下降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。因诊断不明需做剖腹探查，患者担心“白挨一刀”，此时护士进行心理疏导，其目的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消除患者顾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提高手术成功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加人性化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加医患间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增加患者合作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一位护士在与患者的交谈中，希望了解更多患者对其疾病的真实感受和治疗的看法。最适合的交谈技巧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认真倾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仔细核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及时鼓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封闭式提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开放式提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乳腺癌患者，欲行乳腺切除术，护士在为其做术前交谈，交谈中护士不正确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意与患者的眼神交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运用专业性皮肤接触鼓励将感受表达出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适当运用沉默的技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避免频繁打断患者谈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当患者担心手术后果时，安慰患者“放心，手术不会对您有任何影响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因车祸急诊入院，抢救无效死亡。家属情绪激动，冲医护人员喊道“这么年轻的姑娘，进医院的时候还可以和我说话，怎么就死了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你们怎么治的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此时影响家属心理状态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院的救治不得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医护人员与家属沟通不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家属对结果无法接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护人员技术水平欠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缺乏对医护人员的信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。入院诊断为大叶性肺炎，今日患者康复出院，护士对患者说：“请多保重，注意按时复查。”此语言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礼貌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迎接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工作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送别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介绍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24T08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