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因突发胸闷、胸痛、憋气以“冠心病、心绞痛”急诊入院。经过治疗现病情基本稳定，还未到医院规定的探视时间。家属强烈要求见病人。此时值班护士首先应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向家属耐心解释取得家属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让患者征得科主任的同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拒绝家属的不合理要求，无需解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悄悄让家属与患者见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让患者征得护士长的同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儿，女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，入院后拒绝治疗且哭闹不止。护士不妥当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鼓励患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允许患儿把喜爱的玩具留在身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转移患儿的注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取得家属的配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患儿拒绝治疗的行为进行批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岁，因急性肠胃炎急诊入院进行静脉输液。护士不恰当的用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“因为您多次呕吐腹泻，所以过会给您输液补充一下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“您快点儿去卫生间，回来就要输了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“现在给您输液，可以告诉我您的名字吗</w:t>
      </w:r>
      <w:r>
        <w:rPr>
          <w:rFonts w:eastAsia="宋体" w:cs="宋体" w:ascii="宋体" w:hAnsi="宋体"/>
          <w:sz w:val="21"/>
          <w:szCs w:val="21"/>
        </w:rPr>
        <w:t>?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“等会输液的时候，有任何不舒服的地方请您告诉我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“输液的滴速已经调节好了，请您不要自行调节。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，因乳腺癌住院，准备手术治疗，患者焦虑万分，常暗自流泪，沉思，这时护士最应给予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立即上报主管医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给予镇静药以缓解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指导家属给予患者支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允许患者家属陪住，以避免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鼓励患者倾诉并给予疏导和安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周岁。因心脏骤停正在抢救，家属在旁边哭声不断，此时护士正确的沟通方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“请您保持安静，不要我们影响工作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“医生一定会救活她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“请您先离开抢救现场，谢谢您的配合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“我们现在给患者使用的药物有……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“大夫的经验很丰富，您不用担心，一定不会有事的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与护士交谈时，对自己的管床大夫不满意，情绪激动。缓解患者情绪可采用的交谈技巧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倾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提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阐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移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沉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某护士在与腹泻住院患者沟通时，提问了如下内容，在这些语言中哪种属于开放式提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“您今天感觉怎么样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“今天肚子还疼得厉害吗</w:t>
      </w:r>
      <w:r>
        <w:rPr>
          <w:rFonts w:eastAsia="宋体" w:cs="宋体" w:ascii="宋体" w:hAnsi="宋体"/>
          <w:sz w:val="21"/>
          <w:szCs w:val="21"/>
        </w:rPr>
        <w:t>?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“早晨吃饭了吗</w:t>
      </w:r>
      <w:r>
        <w:rPr>
          <w:rFonts w:eastAsia="宋体" w:cs="宋体" w:ascii="宋体" w:hAnsi="宋体"/>
          <w:sz w:val="21"/>
          <w:szCs w:val="21"/>
        </w:rPr>
        <w:t>?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“您是刚刚吃的药吗</w:t>
      </w:r>
      <w:r>
        <w:rPr>
          <w:rFonts w:eastAsia="宋体" w:cs="宋体" w:ascii="宋体" w:hAnsi="宋体"/>
          <w:sz w:val="21"/>
          <w:szCs w:val="21"/>
        </w:rPr>
        <w:t>?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“您今天还拉肚子吗</w:t>
      </w:r>
      <w:r>
        <w:rPr>
          <w:rFonts w:eastAsia="宋体" w:cs="宋体" w:ascii="宋体" w:hAnsi="宋体"/>
          <w:sz w:val="21"/>
          <w:szCs w:val="21"/>
        </w:rPr>
        <w:t>?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岁，足球运动员，在一场比赛中不慎骨折，患者入院后经常哭泣，不与人交流。护士应采取的心理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请家属耐心劝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给予镇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及时制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认真听其倾诉，给予安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告知主治大夫，尽快给予患者手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，晚期肝癌，患者尚不了解情况，且患者情绪比较敏感。工作中，护士应特别注意语言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专业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礼貌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安慰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密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指导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岁。腰椎间盘突出症术后康复出院。护士叮嘱到：“您回家多休息和按时服药，注意规定时间来复查，您慢走。”这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介绍用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结束用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安慰用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迎送用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招呼用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5-24T08:3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