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内源性感染发生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免疫功能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接触了带菌的污染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诊断、治疗时使正常抗感染的防御屏障受到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+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+B+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为有效预防医院感染的发生，保证病人的医疗安全，医院应做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重视医护人员的医德及专业知识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控制消毒灭菌的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合理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建立控制医院感染的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医院感染检测的内容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易感人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媒介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内源性感染的病原体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体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其他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护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疗器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组病人易发生医院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性肿瘤病人、慢性肾功能衰竭、婴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恶性肿瘤病人、慢性肾功能衰竭、青年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性肿瘤病人、大叶性肺炎、青年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性肿瘤病人、慢性肾功能衰竭、大叶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肾衰竭、大叶性肺炎、高龄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属于医院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住院一周后发病的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住院三天后发病的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住院三天后发病的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院输血后的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住院一周后发病的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医院感染最主要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医院感染最重要的传染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探视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陪同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院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被病人接触过的物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4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