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新型隐球菌的致病物质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假菌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芽生孢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荚膜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侵袭性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毒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检查新型隐球菌感染常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革兰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酸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镀银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墨汁负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iemsa</w:t>
      </w:r>
      <w:r>
        <w:rPr>
          <w:rFonts w:ascii="宋体" w:hAnsi="宋体" w:cs="宋体"/>
          <w:sz w:val="21"/>
          <w:szCs w:val="21"/>
        </w:rPr>
        <w:t>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厚壁孢子形成试验阳性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光滑假丝酵母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带假丝酵母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克柔假丝酵母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色假丝酵母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隐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真菌感染不用青霉素治疗，是因为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缺乏细胞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生耐青霉素的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壁缺乏肽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吞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亲和力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假丝酵母菌与新生隐球菌的繁殖方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分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复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接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菌丝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能使白假丝酵母菌长出厚膜孢子的培养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通琼脂培养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琼脂培养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含胱氨酸的血琼脂培养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沙保培养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玉米粉培养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脑脊液涂片墨汁染色，见到圆形菌体细胞周围宽的空白圈，可初步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隐球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念珠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组织胞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球孢子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芽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4T09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