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检验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持续推进中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准备参加今年考试的同学现在要认真对待复习工作，取得良好的复习效果，积累相关知识，为考试打下良好的基础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检验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检验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内基小体在哪种疾病的诊断中有重要意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狂犬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天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麻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疱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腮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决定病毒体感染性的关键物质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衣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包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核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刺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核蛋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甲型肝炎病程中传染性最强的阶段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潜伏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黄疸前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黄疸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恢复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慢性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病毒的衣壳是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核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核酸外围的蛋白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核酸外围的多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核酸外围的糖蛋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核酸外围的脂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病毒在细胞内的增殖过程不包括下列哪一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吸附与侵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脱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病毒成分的合成及装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释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二分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病毒的核心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核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蛋白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多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脂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糖蛋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病毒的特征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个体极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没有细胞结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专性细胞内寄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以复制方式增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以上均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易在鸡胚尿囊腔中生长的病毒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流感病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流行性乙型脑炎病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呼吸道合胞病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疱疹病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腺病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从流感病人的咽漱液中分离流感病毒，最好接种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人胚羊膜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小鼠腹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鸡胚羊膜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鸡胚尿囊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鸡胚卵黄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引起婴幼儿急性胃肠炎的主要病原体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新肠道病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志贺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Norwalk</w:t>
      </w:r>
      <w:r>
        <w:rPr>
          <w:rFonts w:ascii="宋体" w:hAnsi="宋体" w:cs="宋体"/>
          <w:sz w:val="21"/>
          <w:szCs w:val="21"/>
        </w:rPr>
        <w:t>病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轮状病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大肠埃希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检验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保持健康向上的复习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顺利度过自己的复习阶段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5-24T09:2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