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大学英语六级作文模版：使用形式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的写作就像美食一样，可以带着愉快的心情从头读到尾，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六级考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上就要开始了，建议大家多积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级作文模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多背几篇，零活运用，争取考出理想的成绩。今天</w:t>
      </w:r>
      <w:hyperlink r:id="rId2" w:tgtFrame="https://cet46.wendu.com/2019/0513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编和大家分享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大学英语</w:t>
      </w:r>
      <w:hyperlink r:id="rId3" w:tgtFrame="https://cet46.wendu.com/2019/0513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六级作文模版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使用形式，希望对您有所帮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常见的使用形式如下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ne of the greatest early writers said ..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Knowledge is power", such is the remard of ..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......". That is how sb comment ( criticize/ praise...)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......". How often we hear such words like there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seful quotations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逆境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y Robert Collier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n every adversity there lies the seed of an equivalent advantage. In every defeat there is a lesson showing you how to win the victory next time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努力与成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y Ann Landers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pportunities are usually disguised as hard work, so most people don't recognize them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坚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y Ralph Waldo Emerson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o one can cheat you out of ultimate success but yourselves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onfucius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孔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ur greatest glory is not in never falling..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ut in rising every time we fall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F6632F"/>
          <w:spacing w:val="0"/>
          <w:sz w:val="24"/>
          <w:szCs w:val="24"/>
          <w:shd w:fill="FFFFFF" w:val="clear"/>
        </w:rPr>
        <w:t>坚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other Teresa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o keep a lamp burning we have to keep putting oil in it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enry Ford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othing is particularly hard if you divide it inuo small jobs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ston Churchill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ever, never, never, never give up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bert Einstein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n uhe middle of difficulty lies opportunity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家在背诵</w:t>
      </w:r>
      <w:hyperlink r:id="rId4" w:tgtFrame="https://cet46.wendu.com/2019/0513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六级作文模版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同时一定不要忽视句型、词汇的活学活用啊，更多</w:t>
      </w:r>
      <w:hyperlink r:id="rId5" w:tgtFrame="https://cet46.wendu.com/2019/0513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六级作文模版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英语六级范文，六级作文范文请关注文都四六级网站。最后，文都四六级小编祝大家取得理想的成绩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hyperlink" Target="https://cet46.wendu.com/cet6/xiezuo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5-31T07:21:4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