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年大学英语六级作文模版：让步句型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的写作就像美食一样，可以带着愉快的心情从头读到尾，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六级考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上就要开始了，建议大家多积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级作文模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多背几篇，零活运用，争取考出理想的成绩。今天</w:t>
      </w:r>
      <w:hyperlink r:id="rId2" w:tgtFrame="https://cet46.wendu.com/2019/0509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编和大家分享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大学英语</w:t>
      </w:r>
      <w:hyperlink r:id="rId3" w:tgtFrame="https://cet46.wendu.com/2019/0509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六级作文模版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让步句型，希望对您有所帮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</w:t>
      </w:r>
      <w:hyperlink r:id="rId4" w:tgtFrame="https://cet46.wendu.com/2019/0509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六级作文模版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让步句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ertainly, B has its own advantages, such as..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 do not deny that A has its own merits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</w:t>
      </w:r>
      <w:hyperlink r:id="rId5" w:tgtFrame="https://cet46.wendu.com/2019/0509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六级作文模版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承上启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o understand the truth of ..., it is also important to see..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study of ... will make this point clear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家在背诵</w:t>
      </w:r>
      <w:hyperlink r:id="rId6" w:tgtFrame="https://cet46.wendu.com/2019/0509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六级作文模版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同时一定不要忽视句型、词汇的活学活用啊，更多</w:t>
      </w:r>
      <w:hyperlink r:id="rId7" w:tgtFrame="https://cet46.wendu.com/2019/0509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六级作文模版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英语六级范文，六级作文范文请关注文都四六级网站。最后，文都四六级小编祝大家取得理想的成绩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hyperlink" Target="https://cet46.wendu.com/cet6/xiezuo/" TargetMode="External"/><Relationship Id="rId6" Type="http://schemas.openxmlformats.org/officeDocument/2006/relationships/hyperlink" Target="https://cet46.wendu.com/cet6/xiezuo/" TargetMode="External"/><Relationship Id="rId7" Type="http://schemas.openxmlformats.org/officeDocument/2006/relationships/hyperlink" Target="https://cet46.wendu.com/cet6/xiezuo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5-31T07:24:0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