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颅脑损伤行冬眠低温疗法错误的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药前量体温、脉搏、呼吸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理降温后用冬眠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持直肠内温度在</w:t>
      </w:r>
      <w:r>
        <w:rPr>
          <w:rFonts w:eastAsia="宋体" w:cs="宋体" w:ascii="宋体" w:hAnsi="宋体"/>
          <w:sz w:val="21"/>
          <w:szCs w:val="21"/>
        </w:rPr>
        <w:t>32-3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持、电解质及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在注射冬眠药物后半小时内不宜翻身或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临床上患有溃疡性结肠炎、克隆氏病、消化道大出血、长期腹泻等疾病的患者，在营养支持、给养途径上应首先采用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饲给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造瘘给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肠造瘘给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给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神经症的描述，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一种神经器质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起病常与精神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知力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症状多样，体检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有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诊断肝昏迷最有价值的辅助检查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γ-</w:t>
      </w:r>
      <w:r>
        <w:rPr>
          <w:rFonts w:ascii="宋体" w:hAnsi="宋体" w:cs="宋体"/>
          <w:sz w:val="21"/>
          <w:szCs w:val="21"/>
        </w:rPr>
        <w:t>谷氨酰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胺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碱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尿素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述哪项不属于良性肿瘤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长速度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浸润性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般不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很少复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 xml:space="preserve">70 </w:t>
      </w:r>
      <w:r>
        <w:rPr>
          <w:rFonts w:ascii="宋体" w:hAnsi="宋体" w:cs="宋体"/>
          <w:sz w:val="21"/>
          <w:szCs w:val="21"/>
        </w:rPr>
        <w:t>岁，平地跌伤致股骨颈骨折，拒绝手术，行持续下肢牵引。此时应预防的主要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水疱、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、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坠积性肺炎、褥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缺血性骨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张力性气胸紧急处理放气减压穿刺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锁骨中线第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腋前线第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锁骨中线第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腋中线第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腋后线第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绷带包扎的原则哪一种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般从近心端向远心端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包扎时压力要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包扎部位应清洁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包扎时绷带不能落地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周绷带应遮盖前周绷带宽度的</w:t>
      </w:r>
      <w:r>
        <w:rPr>
          <w:rFonts w:eastAsia="宋体" w:cs="宋体" w:ascii="宋体" w:hAnsi="宋体"/>
          <w:sz w:val="21"/>
          <w:szCs w:val="21"/>
        </w:rPr>
        <w:t xml:space="preserve">1/2 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《医院感染管理规范》规定，</w:t>
      </w:r>
      <w:r>
        <w:rPr>
          <w:rFonts w:eastAsia="宋体" w:cs="宋体" w:ascii="宋体" w:hAnsi="宋体"/>
          <w:sz w:val="21"/>
          <w:szCs w:val="21"/>
        </w:rPr>
        <w:t xml:space="preserve">1000 </w:t>
      </w:r>
      <w:r>
        <w:rPr>
          <w:rFonts w:ascii="宋体" w:hAnsi="宋体" w:cs="宋体"/>
          <w:sz w:val="21"/>
          <w:szCs w:val="21"/>
        </w:rPr>
        <w:t>张床位以上大型医院的医院感染管理专职人员不得少于多少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3T07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