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最佳一项绷带包扎法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取舒适坐位或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肢体关节保持功能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伤口者，应先予清洁并保持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包扎方向是由近心端向远心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绷带结打在肢体外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选用胸骨部位作骨髓穿刺者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后背垫以枕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取坐位，头伏于胸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取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弯腰使背部向后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腰部垫以枕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环境对健康的特异性损害最多见的是下列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致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致畸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致突变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术后一般情况需禁食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天的手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胃大部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胸、大血管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切除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剖胸探查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食管癌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破伤风的特异性治疗是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TA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百白破三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AT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为病人保暖解痉最简便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热水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热坐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热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温水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红外线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甲状腺次全切除术，术前准备不足将导致哪种严重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出血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状腺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声音嘶哑、呛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肠热症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百日咳杆菌与副百日咳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伤寒杆菌与副伤寒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流感杆菌与副流感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溶血嗜血杆菌与副溶血嗜血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嗜沫嗜血杆菌与副嗜沫嗜血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缺铁性贫血临床表现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酸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轻度脾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共济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氨基甙类药物中，耳和肾脏毒性最大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胺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03T07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