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护士考试</w:t>
      </w:r>
      <w:r>
        <w:rPr>
          <w:rFonts w:ascii="宋体" w:hAnsi="宋体" w:cs="宋体"/>
          <w:sz w:val="21"/>
          <w:szCs w:val="21"/>
          <w:lang w:val="en-US" w:eastAsia="zh-CN"/>
        </w:rPr>
        <w:t>复习</w:t>
      </w:r>
      <w:r>
        <w:rPr>
          <w:rFonts w:ascii="宋体" w:hAnsi="宋体" w:cs="宋体"/>
          <w:sz w:val="21"/>
          <w:szCs w:val="21"/>
          <w:lang w:val="en-US" w:eastAsia="zh-CN"/>
        </w:rPr>
        <w:t>即将进行，计划参加明年考试的同学现在要积极进行相关准备，做好知识的整理归纳，为后期的复习打牢自身的基础。</w:t>
      </w:r>
      <w:r>
        <w:rPr>
          <w:rFonts w:ascii="宋体" w:hAnsi="宋体" w:cs="宋体"/>
          <w:sz w:val="21"/>
          <w:szCs w:val="21"/>
          <w:lang w:val="en-US" w:eastAsia="zh-CN"/>
        </w:rPr>
        <w:t>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年护士资格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溃疡病患者，出现下列哪种情况，需要紧急手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单纯性小穿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年龄在</w:t>
      </w:r>
      <w:r>
        <w:rPr>
          <w:rFonts w:eastAsia="宋体" w:cs="宋体" w:ascii="宋体" w:hAnsi="宋体"/>
          <w:sz w:val="21"/>
          <w:szCs w:val="21"/>
        </w:rPr>
        <w:t xml:space="preserve">45 </w:t>
      </w:r>
      <w:r>
        <w:rPr>
          <w:rFonts w:ascii="宋体" w:hAnsi="宋体" w:cs="宋体"/>
          <w:sz w:val="21"/>
          <w:szCs w:val="21"/>
        </w:rPr>
        <w:t>岁以上疑有癌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幽门梗阻，呕吐不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反复出血经内科治疗仍不止血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亚急性穿孔伴局限性腹膜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确诊急性肾功能衰竭的主要依据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氮质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高钾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低钠血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少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酸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病员坐位最易发生压疮的部位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骶尾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外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肘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坐骨结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足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患者意识模糊不清，呼吸微弱，浅而慢，不易观察，应采取的测量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以</w:t>
      </w:r>
      <w:r>
        <w:rPr>
          <w:rFonts w:eastAsia="宋体" w:cs="宋体" w:ascii="宋体" w:hAnsi="宋体"/>
          <w:sz w:val="21"/>
          <w:szCs w:val="21"/>
        </w:rPr>
        <w:t xml:space="preserve">1/4 </w:t>
      </w:r>
      <w:r>
        <w:rPr>
          <w:rFonts w:ascii="宋体" w:hAnsi="宋体" w:cs="宋体"/>
          <w:sz w:val="21"/>
          <w:szCs w:val="21"/>
        </w:rPr>
        <w:t>的脉率计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测脉率后观察胸腹起伏次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听呼吸音响计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用手感觉呼吸气流通过计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用少许棉花置患者鼻孔前观察棉花飘动次数计呼吸频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重整医嘱哪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医嘱单页数过多不易观察需要重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将前面的医嘱用红笔划一横线进行重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书写字迹清楚规整，准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重整医嘱可按重整日期顺序抄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手术转科、前面医嘱作废用红笔划一横线另行重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关于石膏绷带浸水方法，哪项错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卷成卷状便于把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双手握住绷带两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带内不再逸出气泡后取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拧绞出多余水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以上都不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躁狂抑郁性精神病抑郁状态表现常见</w:t>
      </w:r>
      <w:r>
        <w:rPr>
          <w:rFonts w:eastAsia="宋体" w:cs="宋体" w:ascii="宋体" w:hAnsi="宋体"/>
          <w:sz w:val="21"/>
          <w:szCs w:val="21"/>
        </w:rPr>
        <w:t>: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思维云集、情感低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思维赘述、情感高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思维缓慢、情感低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精神抑郁、情感倒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运动减少、情感高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亚急性细菌性心内膜炎作血培养时，采血标本最适宜的时间应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发热时，抗生素应用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发热后，抗生素应用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发热时，抗生素应用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发热前，抗生素应用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任何时间均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急性肺水肿急诊病人，给予酒精湿化吸氧，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稀释痰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缓解支气管痉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兴奋呼吸中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减轻肺泡表面张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抑制细菌生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应执行严格隔离的疾病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细菌性痢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伤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传染性肝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咽白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肺结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认真对待复习工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推动复习持续有效的进行下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/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大家可以关注文都医考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执业频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6-03T07:0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