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哪种病症不是支气管造影的适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支气管扩张、狭窄、阻塞和支气管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先天性支气管变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肺囊肿、肺脓肿、肺肿瘤及肺不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慢性咯血原因不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肺组织急性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颅内压监护时，压力超过多少为危险临界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0.7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2.0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3.5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4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5.7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锁骨下静脉穿刺术后应该注意的事项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更换插管应在患者吸气末屏气时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胶管与玻璃接头保持紧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持一段输液管低于患者心脏水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绝不能使输液瓶滴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术后嘱患者去枕平卧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治疗过敏休克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甲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丙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酚妥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颈外静脉穿刺输液法操作错误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去枕平卧，头偏向对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常规消毒局部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普鲁卡因在预定穿刺点头端旁开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毫米处行局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尖刀在穿刺点上刺破皮肤作引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手持穿刺针呈 </w:t>
      </w:r>
      <w:r>
        <w:rPr>
          <w:rFonts w:eastAsia="宋体" w:cs="宋体" w:ascii="宋体" w:hAnsi="宋体"/>
          <w:sz w:val="21"/>
          <w:szCs w:val="21"/>
        </w:rPr>
        <w:t>90°</w:t>
      </w:r>
      <w:r>
        <w:rPr>
          <w:rFonts w:ascii="宋体" w:hAnsi="宋体" w:cs="宋体"/>
          <w:sz w:val="21"/>
          <w:szCs w:val="21"/>
        </w:rPr>
        <w:t xml:space="preserve">角进针，入皮后呈 </w:t>
      </w:r>
      <w:r>
        <w:rPr>
          <w:rFonts w:eastAsia="宋体" w:cs="宋体" w:ascii="宋体" w:hAnsi="宋体"/>
          <w:sz w:val="21"/>
          <w:szCs w:val="21"/>
        </w:rPr>
        <w:t>25°</w:t>
      </w:r>
      <w:r>
        <w:rPr>
          <w:rFonts w:ascii="宋体" w:hAnsi="宋体" w:cs="宋体"/>
          <w:sz w:val="21"/>
          <w:szCs w:val="21"/>
        </w:rPr>
        <w:t>角沿颈外静脉方向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冠心病及高脂蛋白血症患者的膳食热量的摄入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加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持正常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适当降低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按个人口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腰穿抽脑脊液后去枕平卧位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脑压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减轻脑缺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加脑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预防脑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防止昏迷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石膏术病人准备哪项不必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刺去汗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肥皂水洗净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碘酒酒精消毒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如有伤口应擦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穿用弹性针织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痰培养标本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无菌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毒后的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洁的痰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的酒清容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加防腐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不会引起尿潴留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蛛网膜下腔麻醉术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前列腺增生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肾功能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道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脊柱骨折合并截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3T07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