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护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即将进行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明年考试的同学现在要着手开始进行复习规划，保证自己的复习效果，积累相关知识，为下一步提供良好的支持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初级护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  <w:lang w:eastAsia="zh-CN"/>
        </w:rPr>
        <w:t>初级护</w:t>
      </w:r>
      <w:r>
        <w:rPr>
          <w:rStyle w:val="StrongEmphasis"/>
          <w:rFonts w:ascii="宋体" w:hAnsi="宋体" w:cs="宋体"/>
          <w:sz w:val="21"/>
          <w:szCs w:val="21"/>
        </w:rPr>
        <w:t>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哪项不是引起充血性心衰的诱发因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呼吸道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输液过多过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情绪激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摄入钠盐过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重度二尖瓣狭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者女，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岁。有风湿性心脏病史多年，近日出现胸闷、气促伴下肢浮肿，诊断为慢性心力衰竭。引起慢性心力衰竭最常见的诱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严重脱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呼吸道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严重心律失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输液过多过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精神过度紧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左心功能不全最早的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劳力性呼吸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夜间阵发性呼吸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咳嗽、咳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头昏、失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端坐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主要见于左心衰竭的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肝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下肢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呼吸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颈静脉怒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肝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颈静脉回流征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某女，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岁，心衰卧床已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周，有尾骶部皮肤溃破，两下肢水肿，体质虚弱、消瘦，你对患者进行饮食指导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低脂肪、高蛋白、高维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低盐、高蛋白、高维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高热量、低蛋白、低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高脂肪、低蛋白、高维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高热量、高蛋白、高维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女性</w:t>
      </w:r>
      <w:r>
        <w:rPr>
          <w:rFonts w:eastAsia="宋体" w:cs="宋体" w:ascii="宋体" w:hAnsi="宋体"/>
          <w:sz w:val="21"/>
          <w:szCs w:val="21"/>
        </w:rPr>
        <w:t>54</w:t>
      </w:r>
      <w:r>
        <w:rPr>
          <w:rFonts w:ascii="宋体" w:hAnsi="宋体" w:cs="宋体"/>
          <w:sz w:val="21"/>
          <w:szCs w:val="21"/>
        </w:rPr>
        <w:t>岁，因右心衰竭入院，护理时应注意病人可能出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尿潴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全身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营养不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压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低血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减轻心脏负担的主要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防止栓塞发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预防风湿复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及时补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卧床休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防寒保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鼓励长期卧床的心力衰竭患者在床上活动下肢，其主要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维持神经兴奋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防止肌肉功能退行性减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改善末梢循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预防下肢静脉血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减少回心血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洋地黄中毒，最常见的心律失常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室性期前收缩二联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窦性心动过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室性心动过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室上性心动过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房室传导阻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洋地黄药物毒性反应处理最重要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停用洋地黄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补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利多卡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苯妥英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电复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初级护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养成健康向上的复习习惯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完成好自己的复习工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6-03T08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