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初级护</w:t>
      </w:r>
      <w:r>
        <w:rPr>
          <w:rStyle w:val="StrongEmphasis"/>
          <w:rFonts w:ascii="宋体" w:hAnsi="宋体" w:cs="宋体"/>
          <w:sz w:val="21"/>
          <w:szCs w:val="21"/>
        </w:rPr>
        <w:t>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新生儿抚触的时间及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次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，每天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次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每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次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，每天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次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，每天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次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分钟，每天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新生儿沐浴室温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预防新生儿臀红的措施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勤换尿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便后用温水洗净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包裹不可过松、过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垫塑料布防止床单潮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避免尿液和粪便长时间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新生儿脐带护理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5%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新洁尔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苯扎溴铵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%</w:t>
      </w:r>
      <w:r>
        <w:rPr>
          <w:rFonts w:ascii="宋体" w:hAnsi="宋体" w:cs="宋体"/>
          <w:sz w:val="21"/>
          <w:szCs w:val="21"/>
        </w:rPr>
        <w:t>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新生儿抚触的时间最好选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晨空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饭后即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睡眠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醒状态下且婴儿不太饿或太饱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沐浴前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正常足月新生儿护理内容，下列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防止溢乳，哺乳后将婴儿头抬高仰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母乳喂养者应定时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生后保留胎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疸出现过早、程度重，为病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乳腺肿大应挤出乳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新生儿卡介苗在出生几小时接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3T08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