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下列说法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胃称为“太仓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有“水谷之海”之称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有“五脏六腑之海”之称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小肠者，受盛之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大肠者，传导之官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何脏在病理状态下会出现“清气在下，则生飧泄”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“一运一纳，化生精气”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脾与胃的关系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肺与大肠的关系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肝与胆的关系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肾与膀胱的关系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肺与肾的关系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“浊气归心，淫精于脉”中的“浊气”主要靠哪一个脏腑的运化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“君主之官也，神明出焉”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具有“主通降”生理特性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具有“喜润恶燥”生理特性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具有“泌别清浊”生理功能的脏腑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“主液”的腑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大肠的功能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排泄胆汁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主和降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化物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传导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受盛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“主津”的腑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“受盛之官”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“决渎之官”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三焦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“中焦如沤”是比喻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胃主受纳的功能状态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脾气散精的功能状态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泌别清浊的功能状态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水谷精微的弥漫布散状态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消化过程中腐熟水谷的状态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与肺相表里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三焦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膀胱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与胆相表里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小肠的生理功能，描述不正确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主受盛化物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主泌别清浊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主液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主津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吸收水谷精微和津液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“中正之官，决断出焉”是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三焦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中精之腑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胆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三焦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关于胆的叙述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贮藏胆汁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生成胆汁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排泄胆汁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主决断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胆者，中正之官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、六腑中具有“太仓”之称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三焦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下列哪项是大肠的主要生理功能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主液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主津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主腐熟水谷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主泌别清浊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主运化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  <w:r>
        <w:rPr/>
        <w:t>A.</w:t>
      </w:r>
      <w:r>
        <w:rPr/>
        <w:t>胆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胃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小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三焦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膀胱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具有受纳水谷功能的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具有受盛化物功能的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  <w:r>
        <w:rPr/>
        <w:t>A.</w:t>
      </w:r>
      <w:r>
        <w:rPr/>
        <w:t>胆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胃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小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三焦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膀胱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“水谷之海”指的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“州都之官”指的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胃有“五脏六腑之海”之称。胃主腐熟水谷：指胃气将饮食物初步消化，并形成食糜的作用。容纳于胃中的饮食物，经过胃气的磨化和腐熟作用后，精微物质被吸收，并由脾气转输而营养全身，未被消化的食糜则下传于小肠作进一步消化。经过胃的腐熟，水谷才能游溢出人体所需要的精微物质，人的气血才能充盛，脏腑组织才能得到水谷精微的充养而发挥其各自的生理机能，故又称胃为“水谷气血之海”，“五脏六腑之海也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在病理上，脾气不升，水谷夹杂而下，将出现泄泻甚则完谷不化，正如《素问</w:t>
      </w:r>
      <w:r>
        <w:rPr/>
        <w:t>·</w:t>
      </w:r>
      <w:r>
        <w:rPr/>
        <w:t>阴阳应象大论》说“清气在下，则生飧泄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脾主运化，胃主受纳，受纳与运化相辅相成。二者一纳一运，紧密配合，完成饮食物的消化吸收，正如《景岳全书》说：“胃司受纳，脾司运化，一运一纳，化生精气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饮食水谷经脾胃之气的运化，化为水谷之精，水谷之精再化为营气和津液，营气和津液入脉，经心火</w:t>
      </w:r>
      <w:r>
        <w:rPr/>
        <w:t>(</w:t>
      </w:r>
      <w:r>
        <w:rPr/>
        <w:t>即心阳</w:t>
      </w:r>
      <w:r>
        <w:rPr/>
        <w:t>)</w:t>
      </w:r>
      <w:r>
        <w:rPr/>
        <w:t>的作用，化为赤色血液，即《素问</w:t>
      </w:r>
      <w:r>
        <w:rPr/>
        <w:t>·</w:t>
      </w:r>
      <w:r>
        <w:rPr/>
        <w:t>经脉别论》所谓“浊气归心，淫精于脉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素问</w:t>
      </w:r>
      <w:r>
        <w:rPr/>
        <w:t>·</w:t>
      </w:r>
      <w:r>
        <w:rPr/>
        <w:t>灵兰秘典论》说：“心者，君主之官也，神明出焉。肺者，相傅之官，治节出焉。肝者，将军之官，谋虑出焉。胆者，中正之官，决断出焉。膻中者，臣使之官，喜乐出焉。脾胃者，食廪之官，五味出焉。大肠者，传导之官，变化出焉。小肠者，受盛之官，化物出焉。肾者，作强之官，伎巧出焉。三焦者，决渎之官，水道出焉。膀胱者，州都之官，津液藏焉，气化则能出矣。凡此十二官者，不得相失也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胃为阳腑，主通降下行，喜润而恶燥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胃为六腑之一，故为阳土，胃又为水谷之海，多气多血，故胃性喜润恶燥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泌别清浊，指小肠中的食糜在作进一步消化的过程中，随之分为清浊两部分：清者，即水谷精微和津液，由小肠吸收，经脾气的转输输布全身</w:t>
      </w:r>
      <w:r>
        <w:rPr/>
        <w:t>;</w:t>
      </w:r>
      <w:r>
        <w:rPr/>
        <w:t>浊者，即食物残渣和部分水液，经胃和小肠之气的作用通过阑门传送到大肠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小肠主液，在吸收谷精的同时，吸收了大量津液的生理功能。小肠吸收的津液与谷精合为水谷之精，由脾气转输到全身，其中部分津液经三焦下渗膀胱，成为尿液生成之源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大肠的传导功能，是胃气降浊的体现。《素问</w:t>
      </w:r>
      <w:r>
        <w:rPr/>
        <w:t>·</w:t>
      </w:r>
      <w:r>
        <w:rPr/>
        <w:t>灵兰秘典论》说：“大肠者，传导之官，变化出焉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大肠接受食物残渣，吸收津液，使之形成粪便，即所谓燥化作用。大肠吸收食物残渣中的津液，由脾气转输全身，部分津液经三焦下渗于膀胱，成为尿液生成之源。由于大肠参与体内的津液代谢，故说“大肠主津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“</w:t>
      </w:r>
      <w:r>
        <w:rPr/>
        <w:t>受盛之官”在中医上，指的就是小肠。出自《素问</w:t>
      </w:r>
      <w:r>
        <w:rPr/>
        <w:t>·</w:t>
      </w:r>
      <w:r>
        <w:rPr/>
        <w:t>灵兰秘典论》：“小肠者，受盛之官，化物出焉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素问</w:t>
      </w:r>
      <w:r>
        <w:rPr/>
        <w:t>·</w:t>
      </w:r>
      <w:r>
        <w:rPr/>
        <w:t>灵兰秘典论》说：“三焦者，决渎之官，水道出焉。”津液自胃肠经三焦下渗膀胱，三焦水道通畅，则津液源源不断渗入膀胱，成为尿液生成之源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中焦如沤，出自《灵枢</w:t>
      </w:r>
      <w:r>
        <w:rPr/>
        <w:t>·</w:t>
      </w:r>
      <w:r>
        <w:rPr/>
        <w:t>营卫生会》。“沤”是形容中焦消化饮食的情况。指脾胃的消化转输作用。中焦胃主消化饮食，吸收精微，蒸化津液，使营养物质通过肺脉的输布以化生营气。这个作用好像沤渍食物使之变化一样，故名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肺与大肠通过经脉的相互属络构成表里关系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胆附于肝，经脉互为属络构成表里关系。肝胆之间的关系，主要表现在同司疏泄、共主勇怯等方面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小肠的生理功能包括：①主受盛化物，小肠接受由胃腑下传的食糜而盛纳之，即受盛作用</w:t>
      </w:r>
      <w:r>
        <w:rPr/>
        <w:t>;</w:t>
      </w:r>
      <w:r>
        <w:rPr/>
        <w:t>由脾气对食糜进一步消化，化为精微和糟粕两部分，即化物作用。②主泌别清浊，指小肠中的食糜在作进一步消化的过程中，随之分为清浊两部分：清者，即水谷精微和津液，由小肠吸收，经脾气的转输输布全身</w:t>
      </w:r>
      <w:r>
        <w:rPr/>
        <w:t>;</w:t>
      </w:r>
      <w:r>
        <w:rPr/>
        <w:t>浊者，即食物残渣和部分水液，经胃和小肠之气的作用通过阑门传送到大肠。③小肠主液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素问</w:t>
      </w:r>
      <w:r>
        <w:rPr/>
        <w:t>·</w:t>
      </w:r>
      <w:r>
        <w:rPr/>
        <w:t>灵兰秘典论》说：“胆者，中正之官，决断出焉。”</w:t>
      </w:r>
      <w:r>
        <w:rPr>
          <w:rFonts w:cs="Calibri" w:eastAsia="Calibri"/>
        </w:rPr>
        <w:t xml:space="preserve"> </w:t>
      </w:r>
      <w:r>
        <w:rPr/>
        <w:t>胆的生理功能，与人体情志活动密切相关，主要表现为对事物的决断及勇怯方面。胆主决断，是指胆具有判断事物、作出决定的作用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灵枢</w:t>
      </w:r>
      <w:r>
        <w:rPr/>
        <w:t>·</w:t>
      </w:r>
      <w:r>
        <w:rPr/>
        <w:t>本输》称胆为“中精之腑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胆汁来源于肝，由肝之余气凝聚而成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胃主受纳水谷，是指胃气具有接受和容纳饮食水谷的作用。饮食入口，经过食管</w:t>
      </w:r>
      <w:r>
        <w:rPr/>
        <w:t>(</w:t>
      </w:r>
      <w:r>
        <w:rPr/>
        <w:t>咽</w:t>
      </w:r>
      <w:r>
        <w:rPr/>
        <w:t>)</w:t>
      </w:r>
      <w:r>
        <w:rPr/>
        <w:t>进入胃中，在胃气的通降作用下，由胃接受和容纳，暂存于其中，故胃有“太仓”、“水谷之海”之称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大肠主津指大肠接受食物残渣，吸收津液，使之形成粪便，即所谓燥化作用。大肠吸收食物残渣中的津液，由脾气转输全身，部分津液经三焦下渗于膀胱，成为尿液生成之源。由于大肠参与体内的津液代谢，故说“大肠主津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胃主受纳水谷，指胃气具有接受和容纳饮食水谷的作用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小肠的受盛化物，表现于两个方面：一是指小肠接受由胃腑下传的食糜而盛纳之，即受盛作用。二是由脾气对食糜进一步消化，化为精微和糟粕两部分，即化物作用。《素问</w:t>
      </w:r>
      <w:r>
        <w:rPr/>
        <w:t>·</w:t>
      </w:r>
      <w:r>
        <w:rPr/>
        <w:t>灵兰秘典论》说：“小肠者，受盛之官，化物出焉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胃主受纳水谷，胃气具有接受和容纳饮食水谷的作用。饮食人口，经过食管</w:t>
      </w:r>
      <w:r>
        <w:rPr/>
        <w:t>(</w:t>
      </w:r>
      <w:r>
        <w:rPr/>
        <w:t>咽</w:t>
      </w:r>
      <w:r>
        <w:rPr/>
        <w:t>)</w:t>
      </w:r>
      <w:r>
        <w:rPr/>
        <w:t>进入胃中，在胃气的通降作用下，由胃接受和容纳，暂存于其中，故胃有“太仓”、“水谷之海”之称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素问</w:t>
      </w:r>
      <w:r>
        <w:rPr/>
        <w:t>·</w:t>
      </w:r>
      <w:r>
        <w:rPr/>
        <w:t>灵兰秘典论》说：“膀胱者，州都之官，津液藏焉。”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六腑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6-04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