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引起成人心脏骤停的最常见的心源性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室停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梗阻性肥厚型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律失常型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重缓慢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预防骨盆骨折病人发生便秘的护理措施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嘱多食新鲜水果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鼓励多喝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予腹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日灌肠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便意时及时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血液 </w:t>
      </w:r>
      <w:r>
        <w:rPr>
          <w:rFonts w:eastAsia="宋体" w:cs="宋体" w:ascii="宋体" w:hAnsi="宋体"/>
          <w:sz w:val="21"/>
          <w:szCs w:val="21"/>
        </w:rPr>
        <w:t xml:space="preserve">COHb </w:t>
      </w:r>
      <w:r>
        <w:rPr>
          <w:rFonts w:ascii="宋体" w:hAnsi="宋体" w:cs="宋体"/>
          <w:sz w:val="21"/>
          <w:szCs w:val="21"/>
        </w:rPr>
        <w:t>浓度达到下列哪项时，提示一氧化碳严重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~1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%~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~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%~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对心律失常患者的健康指导，不妥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休息，劳逸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治原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遵医嘱服用抗心律失常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选择辛辣刺激食物以促进食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定期门诊复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不属于围生期保健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孕前期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期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娩期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褥期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期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护士对肺结核患者进行病情观察时，发现下列何种情况提示病情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热盗汗，颧部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软弱疲乏，精神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食欲减退，体重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热不退，脉搏快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闷不适，咳嗽咳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为防猝死，急性肾衰竭少尿期的患者应密切监测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>岁，住院期间月经来潮，出现乳房胀痛、失眠等症状，护士应指导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多食冷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情绪乐观稳定，注意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天盆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加剧烈的体育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食辛辣刺激性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ARDS </w:t>
      </w:r>
      <w:r>
        <w:rPr>
          <w:rFonts w:ascii="宋体" w:hAnsi="宋体" w:cs="宋体"/>
          <w:sz w:val="21"/>
          <w:szCs w:val="21"/>
        </w:rPr>
        <w:t>患者最容易出现的心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孤独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绝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76 </w:t>
      </w:r>
      <w:r>
        <w:rPr>
          <w:rFonts w:ascii="宋体" w:hAnsi="宋体" w:cs="宋体"/>
          <w:sz w:val="21"/>
          <w:szCs w:val="21"/>
        </w:rPr>
        <w:t xml:space="preserve">岁，不小心失足掉落河中，被救上岸后，呼叫患者无反应，无呼吸及大动脉搏动，立即给予 </w:t>
      </w:r>
      <w:r>
        <w:rPr>
          <w:rFonts w:eastAsia="宋体" w:cs="宋体" w:ascii="宋体" w:hAnsi="宋体"/>
          <w:sz w:val="21"/>
          <w:szCs w:val="21"/>
        </w:rPr>
        <w:t>CPR</w:t>
      </w:r>
      <w:r>
        <w:rPr>
          <w:rFonts w:ascii="宋体" w:hAnsi="宋体" w:cs="宋体"/>
          <w:sz w:val="21"/>
          <w:szCs w:val="21"/>
        </w:rPr>
        <w:t>。关于按压有效的判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恢复窦性心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扪及大动脉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唇面色、甲床等颜色转为红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随之缩小，对光有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血压维持在 </w:t>
      </w:r>
      <w:r>
        <w:rPr>
          <w:rFonts w:eastAsia="宋体" w:cs="宋体" w:ascii="宋体" w:hAnsi="宋体"/>
          <w:sz w:val="21"/>
          <w:szCs w:val="21"/>
        </w:rPr>
        <w:t xml:space="preserve">50mmHg 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6T08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