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热衰竭的发生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调节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量出汗未及时补充水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散热不足致体内热蓄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温对中枢神经系统的抑制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量出汗后饮水过多而盐补充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体温调节中枢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垂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延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丘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上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状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中暑根据发病机制可分为以下类型，哪项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热适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热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日射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日射病的发病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温调节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枢神经系统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脏负担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、盐代谢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小球滤过率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机磷农药职业性中毒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误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误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违反操作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产设备密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护完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一氧化碳</w:t>
      </w:r>
      <w:r>
        <w:rPr>
          <w:rFonts w:eastAsia="宋体" w:cs="宋体" w:ascii="宋体" w:hAnsi="宋体"/>
          <w:sz w:val="21"/>
          <w:szCs w:val="21"/>
        </w:rPr>
        <w:t>(CO)</w:t>
      </w:r>
      <w:r>
        <w:rPr>
          <w:rFonts w:ascii="宋体" w:hAnsi="宋体" w:cs="宋体"/>
          <w:sz w:val="21"/>
          <w:szCs w:val="21"/>
        </w:rPr>
        <w:t>中毒的主要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破坏红细胞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与血红蛋白结合形成不能携带氧气的</w:t>
      </w:r>
      <w:r>
        <w:rPr>
          <w:rFonts w:eastAsia="宋体" w:cs="宋体" w:ascii="宋体" w:hAnsi="宋体"/>
          <w:sz w:val="21"/>
          <w:szCs w:val="21"/>
        </w:rPr>
        <w:t>COH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破坏血红蛋白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引起血液凝固性发生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对脑细胞造成不可逆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项不是人体散热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辐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蒸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散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一氧化碳中毒时最先受损的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哪一项不是有机磷杀虫药生活中毒的常见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谋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成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产农药时不注意防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误服毒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判断有机磷农药中毒最主要的化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液有机磷分解产物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托品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全血胆碱酯酶活力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6-06T08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