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暑热衰竭患者的表现中最突出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升至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周围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肝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度中毒时血液碳氧血红蛋白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毒后忌用脂肪类食物的毒物种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酸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碱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敌百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灭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在治疗有机磷农药中毒过程中，提示阿托品中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缩小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困难、两肺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散大、高热狂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束颤动、言语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热衰竭患者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喝含盐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纠正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治疗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中暑高热患者采取物理降温时应暂停降温的肛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7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吸入性有机磷农药中毒者，抢救的关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时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撤离中毒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彻底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剂量使用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中暑最常见的临床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劳力型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劳力型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暑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暑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日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病因不明的急性中毒进行洗胃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冰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5000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鞣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暑患者腓肠肌痉挛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量出汗，饮水较多，补盐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量出汗，失水，失钠，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持续高温，患者年老体弱或有慢性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烈日曝晒，引起脑组织充血和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温引起患者精神紧张，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6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