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机磷农药中毒时使用解磷定必须遵循以下哪种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尽早、重复、首剂足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间断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碱性药同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有机磷农药中毒患者烟碱样症状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呕吐、腹痛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痉挛及分泌物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防治一氧化碳中毒患者脑水肿常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磷酸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色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机磷农药中毒症状消失后多长时间可发生迟发性神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中毒首先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除尚未吸收的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体内已吸收的毒物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特效解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迅速脱离中毒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机磷农药中毒不用油类泻药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致肠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致幽门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磷溶于油更易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腹泻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轻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重度有机磷中毒患者血清胆碱酯酶活力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7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消化道中毒后洗胃，洗液总量至少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机磷农药中毒患者发生迟发性神经病的主要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意识轻度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瘫痪、四肢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狂躁不安，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部感觉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机磷中毒时，下列哪一项不符合毒蕈碱样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、腹痛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针尖样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6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