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护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中暑高热者进行降温治疗时，其生命体征多长时间测量一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5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我国规定车间空气中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最高容许浓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mg/m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mg/m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mg/m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mg/m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mg/m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一氧化碳中毒患者的吸氧的流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有机磷农药中毒后，不能用碱性溶液洗胃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敌百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敌敌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乐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氧乐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乙硫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中暑高热使用氯丙嗪出现哪项应及时向医生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肛温</w:t>
      </w:r>
      <w:r>
        <w:rPr>
          <w:rFonts w:eastAsia="宋体" w:cs="宋体" w:ascii="宋体" w:hAnsi="宋体"/>
          <w:sz w:val="21"/>
          <w:szCs w:val="21"/>
        </w:rPr>
        <w:t>39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率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呼吸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持续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压</w:t>
      </w:r>
      <w:r>
        <w:rPr>
          <w:rFonts w:eastAsia="宋体" w:cs="宋体" w:ascii="宋体" w:hAnsi="宋体"/>
          <w:sz w:val="21"/>
          <w:szCs w:val="21"/>
        </w:rPr>
        <w:t>80/5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阿托品治疗有机磷农药中毒可消除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肌肉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率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呼吸肌麻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敌百虫中毒患者的急救措施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受污染的皮肤和头发用大量清水擦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口服中毒者用清水反复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喷洒农药时中毒的患者应马上脱去污染衣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眼部污染者用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碳酸氢钠溶液连续冲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早期足量反复给予阿托品解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一氧化碳中毒患者清醒后仍需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高温环境下预防中暑，下列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保持室内通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避免强烈日光长时间直射人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减少室外剧烈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穿紧身绝缘服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饮含盐饮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6-06T09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