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属于医院基本饮食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普通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软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基本饮食包括：普通饮食、软质饮食、半流质饮食、流质饮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急性胰腺炎住院，医嘱：立即插胃管进行胃肠减压。护士携物品到床边后，该患者拒绝插胃管，护士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接受该患者的拒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把患者的拒绝转告给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告诉护士长并请护士长做患者的思想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告诉其家属并请家属做患者的思想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给该患者耐心解释插胃管的目的，并教他如何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食管烧伤后由于瘢痕导致食管狭窄，不能正常进食，靠鼻饲进食营养，每次灌入量不能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鼻饲量每次不应超过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，间隔时间不少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急性胰腺炎住院，医嘱：立即插胃管进行胃肠减压。如果在插管过程中，该患者出现恶心呕吐，护士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拔出胃管以减轻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嘱患者头向后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快插管速度以减轻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暂停插管并嘱患者深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继续插管并嘱患者做吞咽动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如病人出现恶心，应暂停插管，嘱病人做深呼吸或吞咽动作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如插入不畅，应检查口腔，观察胃管是否盘在口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。需做大便潜血试验，护士指导其在标本采集前三天内，可食用的食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肉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动物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绿叶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豆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动物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试验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禁食肉类、动物血、肝脏、含铁剂药物及绿色蔬菜，以免产生假阳性反应。可食用牛奶、豆制品、冬瓜、白菜、土豆、粉丝、马铃薯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行粪便隐血试验前，医生应告知患者下列哪种食物不要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米稀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面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油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瘦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豆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试验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禁食肉类、动物血、肝脏、含铁剂药物及绿色蔬菜，以免产生假阳性反应。可食用牛奶、豆制品、冬瓜、白菜、土豆、粉丝、马铃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17T03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