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女士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，卧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，近日骶尾部皮肤破溃，护士仔细观察后认为是压疮溃疡形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可支持判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皮肤发红，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上有大小水疱，水疱破溃湿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主诉骶尾部疼痛，麻木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创面湿润有脓性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骶尾部皮肤呈紫红色，皮下有硬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溃疡期：轻者浅层组织感染，脓液流出，溃疡形成，病人感觉疼痛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对李女士局部压疮的处理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高压氧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水疱剪去表皮，涂消毒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除坏死组织，生理盐水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口湿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按外科换药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此时属于溃疡期，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处理是针对炎性浸润期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。因脑出血入院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。目前患者意识不清，骶尾部皮肤发红，大小为</w:t>
      </w:r>
      <w:r>
        <w:rPr>
          <w:rFonts w:eastAsia="宋体" w:cs="宋体" w:ascii="宋体" w:hAnsi="宋体"/>
          <w:sz w:val="21"/>
          <w:szCs w:val="21"/>
        </w:rPr>
        <w:t>3cm×3cm</w:t>
      </w:r>
      <w:r>
        <w:rPr>
          <w:rFonts w:ascii="宋体" w:hAnsi="宋体" w:cs="宋体"/>
          <w:sz w:val="21"/>
          <w:szCs w:val="21"/>
        </w:rPr>
        <w:t>，未破损。患者的压疮处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浅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坏死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淤血红润期：为压疮初期，受压的局部皮肤出现红、肿、热、麻木或触痛，但皮肤表面无破损，为可逆性改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为昏迷患者进行口腔护理时，不需准备的用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电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管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开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棉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昏迷病人不用吸水管漱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特殊口腔护理的适应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鼻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特殊病人口腔护理的适应症：高热、昏迷、危重、禁食、鼻饲、口腔疾患、大手术后、生活不能自理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17T03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