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岁。主诉因“近日高热、咳嗽伴有头痛。全身酸痛、不适、乏力等”就诊，经检查确诊为非典型肺炎并收住院治疗。应将患者安置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隔离病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手术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普通病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ICU</w:t>
      </w:r>
      <w:r>
        <w:rPr>
          <w:rFonts w:ascii="宋体" w:hAnsi="宋体" w:cs="宋体"/>
          <w:sz w:val="21"/>
          <w:szCs w:val="21"/>
        </w:rPr>
        <w:t>病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抢救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严密隔离：适用于传染性强或传播途径不明的疾病，如鼠疫、霍乱、非典型肺炎等烈性传染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护士为患者分发口服药后将一次性药杯收回，正确的处理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直接丢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消毒后销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清洗后销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消毒后备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清洗后备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服药后，收回药杯，先浸泡消毒，再冲洗清洁，消毒备用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盛油剂的药杯，应先用纸擦净再消毒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一次性药杯应集中消毒再按规定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戴无菌手套时，错误的一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洗手、剪指甲、戴口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核对手套号码、灭菌日期及包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未戴手套的手持手套的反折部分取出手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戴上手套的手持手套的内面取出手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戴好手套后，双手置于胸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取手套：一手掀开袋口外层，另一手持手套反折部分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手套内面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取出手套，对准手五指戴上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未戴手套的手掀开另一袋口外层，再将戴好手套的手指插入另一只手套的反折面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手套外面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取出手套，同法戴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无菌包打开后，未用完的无菌物品，按原折痕包扎好，注明开包日期及时间，其有效期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4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8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2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24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48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如包内物品一次未用完，则按原折痕包扎好，注明开包日期及时间，有效期为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在乡卫生院工作的护士准备用纯乳酸兑换药室进行空气消毒，换药室长、宽、高分别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米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米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米。需要乳酸的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3.6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5.8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7.2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2.8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7.4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纯乳酸：每立方米</w:t>
      </w:r>
      <w:r>
        <w:rPr>
          <w:rFonts w:eastAsia="宋体" w:cs="宋体" w:ascii="宋体" w:hAnsi="宋体"/>
          <w:sz w:val="21"/>
          <w:szCs w:val="21"/>
        </w:rPr>
        <w:t>0.12ml</w:t>
      </w:r>
      <w:r>
        <w:rPr>
          <w:rFonts w:ascii="宋体" w:hAnsi="宋体" w:cs="宋体"/>
          <w:sz w:val="21"/>
          <w:szCs w:val="21"/>
        </w:rPr>
        <w:t>，加等量水，时间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分钟。根据题干信息计算：</w:t>
      </w:r>
      <w:r>
        <w:rPr>
          <w:rFonts w:eastAsia="宋体" w:cs="宋体" w:ascii="宋体" w:hAnsi="宋体"/>
          <w:sz w:val="21"/>
          <w:szCs w:val="21"/>
        </w:rPr>
        <w:t>4×5×3×0.12=7.2ml</w:t>
      </w:r>
      <w:r>
        <w:rPr>
          <w:rFonts w:ascii="宋体" w:hAnsi="宋体" w:cs="宋体"/>
          <w:sz w:val="21"/>
          <w:szCs w:val="21"/>
        </w:rPr>
        <w:t>，所以此题答案选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，因反复胃痛需做胃镜检查。请问胃镜室浸泡纤维胃镜宜用的消毒液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0.1%</w:t>
      </w:r>
      <w:r>
        <w:rPr>
          <w:rFonts w:ascii="宋体" w:hAnsi="宋体" w:cs="宋体"/>
          <w:sz w:val="21"/>
          <w:szCs w:val="21"/>
        </w:rPr>
        <w:t>苯扎溴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0.2%</w:t>
      </w:r>
      <w:r>
        <w:rPr>
          <w:rFonts w:ascii="宋体" w:hAnsi="宋体" w:cs="宋体"/>
          <w:sz w:val="21"/>
          <w:szCs w:val="21"/>
        </w:rPr>
        <w:t>过氧乙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70%</w:t>
      </w:r>
      <w:r>
        <w:rPr>
          <w:rFonts w:ascii="宋体" w:hAnsi="宋体" w:cs="宋体"/>
          <w:sz w:val="21"/>
          <w:szCs w:val="21"/>
        </w:rPr>
        <w:t>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2%</w:t>
      </w:r>
      <w:r>
        <w:rPr>
          <w:rFonts w:ascii="宋体" w:hAnsi="宋体" w:cs="宋体"/>
          <w:sz w:val="21"/>
          <w:szCs w:val="21"/>
        </w:rPr>
        <w:t>戊二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碘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</w:t>
      </w:r>
      <w:r>
        <w:rPr>
          <w:rFonts w:eastAsia="宋体" w:cs="宋体" w:ascii="宋体" w:hAnsi="宋体"/>
          <w:sz w:val="21"/>
          <w:szCs w:val="21"/>
        </w:rPr>
        <w:t>2%</w:t>
      </w:r>
      <w:r>
        <w:rPr>
          <w:rFonts w:ascii="宋体" w:hAnsi="宋体" w:cs="宋体"/>
          <w:sz w:val="21"/>
          <w:szCs w:val="21"/>
        </w:rPr>
        <w:t>戊二醛常用于浸泡不耐热的医疗器械、精密仪器，如内镜等，消毒时间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分钟，灭菌时间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在传染病区中属于污染区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走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病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护士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治疗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值班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污染区：凡病人直接接触或间接接触，被病原微生物污染的区域称为污染区，如病室、厕所、浴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6-17T03:5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