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脊柱组成及生理弯曲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脊柱有四个生理性弯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胸曲、骶曲凸向前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脊柱借软骨、韧带和关节连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脊柱在腰部受力较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脊柱可做旋转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白色念珠菌病可能在以下何部位引起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粘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甲及甲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及胃肠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慢性颅内压增高的临床主要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头痛、肢体运动与感觉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头痛、瞳孔散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压、呼吸、脉搏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头痛、呕吐、视乳头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昏迷、四肢强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胃大部切除术，情况良好，胃肠减压管拔除应在术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4 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2 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1 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3 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引起皮肤癌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脑血栓形成最常见的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颅内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巨细胞动脉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先天性血管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脑动脉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脑动脉粥样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核素显影的缺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无法了解脏器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显示形态结构不够清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检查费用昂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不能留下影像资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幅射危害太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只能兴奋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受体，对青光眼疗效较好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毛果云香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新斯的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毒扁豆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东莨菪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要素膳食依其性质应属何种膳食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低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碱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酸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尿毒症前期表现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乏力、嗜睡、恶心呕吐、呼吸深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尿素氮升高、贫血、食欲不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剧烈头痛、烦躁、呕吐、意识模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尿少、端坐呼吸、两肺底湿啰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皮肤瘙痒、出现心包摩擦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6-17T05:4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