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医疗机构药事管理的内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疗机构药事的组织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法规制度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业务技术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物信息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人际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医院药事管理的常用方法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调查研究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目标管理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线性回归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信息管理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重点管理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医院药事管理的常用方法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调查研究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计分推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DCA</w:t>
      </w:r>
      <w:r>
        <w:rPr>
          <w:rFonts w:ascii="宋体" w:hAnsi="宋体" w:cs="宋体"/>
          <w:sz w:val="21"/>
          <w:szCs w:val="21"/>
        </w:rPr>
        <w:t>循环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线性回归法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预测分析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分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医院药事管理的发展趋势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服务患者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逐步实行工作信息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师要走出药房，深入病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师参与临床查房、临床会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师参加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关于医院药事的说法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医院药事泛指医院中一切与药品和药学服务有关的事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医院药事是药事在医院的具体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院药事管理的特点包括专业性、暂时性和服务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院药事包括医院药学部门与外部的沟通联系、信息交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院药事发展划分为传统阶段、过渡阶段和患者服务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医院药事管理的发展阶段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古代阶段、近代阶段、现代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始阶段、古代阶段、现代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古代阶段、过渡阶段、现代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原始阶段、过渡阶段、现代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传统阶段、过渡阶段、患者服务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属于医院药事管理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综合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公众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服务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专有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社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医院药事管理的基础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临床药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床医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医学伦理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理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医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有关医院药事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药事在药店的具体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包括医院药品的采购、储存、保管、调剂、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包括医院药学部门内部的组织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泛指医院中一切与药品和药学服务有关的事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包括医院药学部门与外部的沟通联系、信息交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17T06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