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硝普钠是一种强效速效降压药，临床上用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葡萄糖配置成</w:t>
      </w:r>
      <w:r>
        <w:rPr>
          <w:rFonts w:eastAsia="宋体" w:cs="宋体" w:ascii="宋体" w:hAnsi="宋体"/>
          <w:sz w:val="21"/>
          <w:szCs w:val="21"/>
        </w:rPr>
        <w:t>0.05%</w:t>
      </w:r>
      <w:r>
        <w:rPr>
          <w:rFonts w:ascii="宋体" w:hAnsi="宋体" w:cs="宋体"/>
          <w:sz w:val="21"/>
          <w:szCs w:val="21"/>
        </w:rPr>
        <w:t>的硝普钠溶液静脉滴注，在阳光下照射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会分解</w:t>
      </w:r>
      <w:r>
        <w:rPr>
          <w:rFonts w:eastAsia="宋体" w:cs="宋体" w:ascii="宋体" w:hAnsi="宋体"/>
          <w:sz w:val="21"/>
          <w:szCs w:val="21"/>
        </w:rPr>
        <w:t>13.5%</w:t>
      </w:r>
      <w:r>
        <w:rPr>
          <w:rFonts w:ascii="宋体" w:hAnsi="宋体" w:cs="宋体"/>
          <w:sz w:val="21"/>
          <w:szCs w:val="21"/>
        </w:rPr>
        <w:t>颜色也开始变化，同时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下降，造成硝普钠不稳定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空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属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适合油性药物的抗氧剂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亚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硫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羟甲氧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影响药物制剂稳定性的非处方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液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剂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瓿理化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液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添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影响药物在制剂中降解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与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剂介电常数及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赋形剂或附加剂的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分、氧、金属离子和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的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影响药物制剂降解的环境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属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赋形剂或附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影响易于水解药物的稳定性，且与药物氧化反应也有密切关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义的酸碱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焦亚硫酸钠、亚硫酸氢钠常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碱性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弱酸性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偏碱性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水性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油溶性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广义酸碱催化，按照</w:t>
      </w:r>
      <w:r>
        <w:rPr>
          <w:rFonts w:eastAsia="宋体" w:cs="宋体" w:ascii="宋体" w:hAnsi="宋体"/>
          <w:sz w:val="21"/>
          <w:szCs w:val="21"/>
        </w:rPr>
        <w:t>Bronsted-Lowry</w:t>
      </w:r>
      <w:r>
        <w:rPr>
          <w:rFonts w:ascii="宋体" w:hAnsi="宋体" w:cs="宋体"/>
          <w:sz w:val="21"/>
          <w:szCs w:val="21"/>
        </w:rPr>
        <w:t>酸碱理论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受质子的物质叫广义的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出质子的物质叫广义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些药物也可被广义的酸碱催化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用的缓冲剂如醋酸盐、磷酸盐、硼酸盐均为专属的酸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许多酯类、酰胺类药物常受</w:t>
      </w:r>
      <w:r>
        <w:rPr>
          <w:rFonts w:eastAsia="宋体" w:cs="宋体" w:ascii="宋体" w:hAnsi="宋体"/>
          <w:sz w:val="21"/>
          <w:szCs w:val="21"/>
        </w:rPr>
        <w:t>H+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OH-</w:t>
      </w:r>
      <w:r>
        <w:rPr>
          <w:rFonts w:ascii="宋体" w:hAnsi="宋体" w:cs="宋体"/>
          <w:sz w:val="21"/>
          <w:szCs w:val="21"/>
        </w:rPr>
        <w:t>催化水解，这种催化作用也叫广义酸碱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影响药物制剂降解的外界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赋形剂或附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药物稳定与否的根本原因在于自身的化学结构，外界因素则是引起变化的条件，影响药物制剂降解的外界因素主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与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赋型剂或附加剂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剂介电常数及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分、氧、金属离子和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17T0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